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688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УТВЕРЖДАЮ:</w:t>
      </w:r>
    </w:p>
    <w:p>
      <w:pPr>
        <w:pStyle w:val="Normal"/>
        <w:spacing w:lineRule="atLeast" w:line="100"/>
        <w:ind w:left="4688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tLeast" w:line="100"/>
        <w:ind w:left="4688" w:hanging="0"/>
        <w:rPr>
          <w:rFonts w:cs="Arial"/>
          <w:sz w:val="24"/>
        </w:rPr>
      </w:pPr>
      <w:r>
        <w:rPr>
          <w:rFonts w:eastAsia="Arial" w:cs="Arial"/>
          <w:sz w:val="24"/>
          <w:u w:val="single"/>
        </w:rPr>
        <w:t xml:space="preserve">                                      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Д.В. Пожиленков</w:t>
      </w:r>
    </w:p>
    <w:p>
      <w:pPr>
        <w:pStyle w:val="Normal"/>
        <w:spacing w:lineRule="atLeast" w:line="100"/>
        <w:ind w:left="4688" w:hanging="0"/>
        <w:rPr>
          <w:rFonts w:cs="Arial"/>
          <w:sz w:val="24"/>
        </w:rPr>
      </w:pPr>
      <w:r>
        <w:rPr>
          <w:rFonts w:cs="Arial"/>
          <w:sz w:val="24"/>
        </w:rPr>
        <w:t xml:space="preserve">И.о. заместителя Губернатора </w:t>
      </w:r>
    </w:p>
    <w:p>
      <w:pPr>
        <w:pStyle w:val="Normal"/>
        <w:spacing w:lineRule="atLeast" w:line="100"/>
        <w:ind w:left="4688" w:hanging="0"/>
        <w:rPr>
          <w:rFonts w:cs="Arial"/>
          <w:sz w:val="24"/>
        </w:rPr>
      </w:pPr>
      <w:r>
        <w:rPr>
          <w:rFonts w:cs="Arial"/>
          <w:sz w:val="24"/>
        </w:rPr>
        <w:t>Курганской области по социальной политике</w:t>
      </w:r>
    </w:p>
    <w:p>
      <w:pPr>
        <w:pStyle w:val="Normal"/>
        <w:spacing w:lineRule="atLeast" w:line="100"/>
        <w:ind w:left="468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tLeast" w:line="100"/>
        <w:ind w:left="4688" w:hanging="0"/>
        <w:rPr>
          <w:rFonts w:cs="Arial"/>
          <w:sz w:val="24"/>
        </w:rPr>
      </w:pPr>
      <w:r>
        <w:rPr>
          <w:rFonts w:cs="Arial"/>
          <w:sz w:val="24"/>
          <w:u w:val="single"/>
        </w:rPr>
        <w:t>«        »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single"/>
        </w:rPr>
        <w:t xml:space="preserve">                                   </w:t>
      </w:r>
      <w:r>
        <w:rPr>
          <w:rFonts w:cs="Arial"/>
          <w:sz w:val="24"/>
        </w:rPr>
        <w:t xml:space="preserve"> 2014 года</w:t>
      </w:r>
    </w:p>
    <w:p>
      <w:pPr>
        <w:pStyle w:val="Normal"/>
        <w:spacing w:lineRule="atLeast" w:line="10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РЯДОК</w:t>
      </w:r>
    </w:p>
    <w:p>
      <w:pPr>
        <w:pStyle w:val="Normal"/>
        <w:jc w:val="center"/>
        <w:rPr>
          <w:rStyle w:val="1"/>
          <w:rFonts w:eastAsia="Times New Roman" w:cs="Arial"/>
          <w:b/>
          <w:b/>
          <w:bCs/>
          <w:sz w:val="24"/>
          <w:lang w:eastAsia="ar-SA"/>
        </w:rPr>
      </w:pPr>
      <w:r>
        <w:rPr>
          <w:rStyle w:val="1"/>
          <w:rFonts w:eastAsia="CourierNewPS-BoldMT;Times New Roman" w:cs="Arial"/>
          <w:b/>
          <w:bCs/>
          <w:sz w:val="24"/>
        </w:rPr>
        <w:t xml:space="preserve">межведомственного взаимодействия </w:t>
      </w:r>
      <w:r>
        <w:rPr>
          <w:rStyle w:val="1"/>
          <w:rFonts w:eastAsia="Times New Roman" w:cs="Arial"/>
          <w:b/>
          <w:bCs/>
          <w:sz w:val="24"/>
          <w:lang w:eastAsia="ar-SA"/>
        </w:rPr>
        <w:t>по сопровождению замещающих семей</w:t>
      </w:r>
    </w:p>
    <w:p>
      <w:pPr>
        <w:pStyle w:val="Normal"/>
        <w:jc w:val="center"/>
        <w:rPr>
          <w:rStyle w:val="1"/>
          <w:rFonts w:eastAsia="Times New Roman" w:cs="Arial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1. 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Настоящий Порядок </w:t>
      </w:r>
      <w:r>
        <w:rPr>
          <w:rStyle w:val="1"/>
          <w:rFonts w:eastAsia="CourierNewPS-BoldMT;Times New Roman" w:cs="Arial"/>
          <w:sz w:val="24"/>
        </w:rPr>
        <w:t xml:space="preserve">межведомственного взаимодействия </w:t>
      </w:r>
      <w:r>
        <w:rPr>
          <w:rStyle w:val="1"/>
          <w:rFonts w:eastAsia="Times New Roman" w:cs="Arial"/>
          <w:sz w:val="24"/>
          <w:lang w:eastAsia="ar-SA"/>
        </w:rPr>
        <w:t xml:space="preserve">по сопровождению замещающих семей </w:t>
      </w:r>
      <w:r>
        <w:rPr>
          <w:rFonts w:cs="Arial"/>
          <w:sz w:val="24"/>
        </w:rPr>
        <w:t xml:space="preserve">(далее - Порядок) регулирует вопросы, связанные с организацией службы сопровождения замещающих семей в Курганской области (далее – Служба сопровождения), устанавливает общие правила взаимодействия органов и организаций Курганской области, органов местного самоуправления муниципального района (городского округа) Курганской области, участвующих в </w:t>
      </w:r>
      <w:r>
        <w:rPr>
          <w:rStyle w:val="1"/>
          <w:rFonts w:eastAsia="Times New Roman" w:cs="Arial"/>
          <w:sz w:val="24"/>
          <w:lang w:eastAsia="ar-SA"/>
        </w:rPr>
        <w:t xml:space="preserve">сопровождении замещающих семей, проживающих на территории Курганской области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1.2. Порядок разработан в целях обеспечения согласованных действий субъектов </w:t>
      </w:r>
      <w:r>
        <w:rPr>
          <w:rStyle w:val="1"/>
          <w:rFonts w:eastAsia="Times New Roman" w:cs="Arial"/>
          <w:bCs/>
          <w:sz w:val="24"/>
          <w:lang w:eastAsia="ar-SA"/>
        </w:rPr>
        <w:t>сопровождения замещающих семей,</w:t>
      </w:r>
      <w:r>
        <w:rPr>
          <w:rFonts w:cs="Arial"/>
          <w:sz w:val="24"/>
        </w:rPr>
        <w:t xml:space="preserve"> реализации государственной семейной политики на территории муниципального района (городского округа) Курганской области, направленной на создание оптимальных условий для развития, воспитания и социализации детей-сирот и детей, оставшихся без попечения родителей, в замещающей семь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</w:rPr>
        <w:t>1.3. Порядок разработан в соответствии с Конституцией Российской Федерации, Семейным кодексом Российской Федерации, Федеральным Законом от 24 апреля 2008 года № 48-ФЗ «Об опеке и попечительстве», другими федеральными законами, актами Президента Российской Федерации и Правительства Российской Федерации, Уставом Курганской области, законами Курганской области с учетом полномочий органов местного самоуправления Курганской области, предусмотренных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>1.4. </w:t>
      </w:r>
      <w:r>
        <w:rPr>
          <w:rFonts w:cs="Arial"/>
          <w:sz w:val="24"/>
        </w:rPr>
        <w:t>Основные понятия, используемые в Порядке (уточняющие определения в дополнение к понятиям, введенным федеральным законодательством)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замещающая семья – семья, воспитывающая ребенка-сироту или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2) Служба сопровождения замещающих семей в Курганской области – организационная структура региональной системы комплексного сопровождения замещающих сем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сопровождение замещающей семьи – система деятельности специалистов, направленная на оказание социально-экономической, медицинской, психологической, педагогической, социально-реабилитационной, правовой, культурной, физкультурно-оздоровительной и иной помощи замещающей семье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</w:t>
      </w:r>
      <w:r>
        <w:rPr>
          <w:rFonts w:eastAsia="Times New Roman" w:cs="Arial"/>
          <w:sz w:val="24"/>
        </w:rPr>
        <w:t> </w:t>
      </w:r>
      <w:r>
        <w:rPr>
          <w:rFonts w:cs="Arial"/>
          <w:sz w:val="24"/>
        </w:rPr>
        <w:t>основное сопровождение - психологическая и педагогическая поддержка семьи и ребёнка, формирование и укрепление воспитательного ресурса замещающей семь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 терапевтическое сопровождение – сопровождение замещающей семьи в период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семейного кризиса при наличии проблем в адаптации проживания в семье, при нарушении привязанности между ребёнком и замещающими родителями, при отклоняющемся поведении ребёнка, при наличии проблем в обучении, проблем в воспитании, обучении в случае воспитания ребёнка-инвалида или ребёнка с ограниченными возможностями здоровь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 кризисное (экстренное) сопровождение – сопровождение замещающей семьи в период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кризиса психического состояния ребёнка, острого кризисного состояния (предсуицид, суицидальные состояния, острая психическая травма в случае жестокого обращения, насил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cs="Arial"/>
          <w:sz w:val="24"/>
        </w:rPr>
        <w:t xml:space="preserve">7) индивидуальный план сопровождения замещающей семьи – </w:t>
      </w:r>
      <w:r>
        <w:rPr>
          <w:rFonts w:eastAsia="Times New Roman" w:cs="Arial"/>
          <w:kern w:val="0"/>
          <w:sz w:val="24"/>
          <w:lang w:eastAsia="ru-RU"/>
        </w:rPr>
        <w:t>комплексный документ, включающий в себя социальные данные о семье, цели и задачи сопровождения, формы работы, период сопровождения, а также результаты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8) социальный (психолого-педагогический) консилиум – постоянно действующий коллегиальный орган организации линейного уровня Службы сопровождения замещающих семей, который принимает решения по основным вопросам сопровождения замещающих семей, находящимся в компетенции организации линейного уровн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5. Участники межведомственного взаимодействия: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органы исполнительной власти Курганской обла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муниципальные органы, осуществляющие полномочия по опеке и попечительству на территории Курганской области (далее - муниципальные органы опеки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) организации социальной защиты населения Курганской области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государственное бюджетное учреждение «Курганский центр социальной помощи семье и детям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комплексные центры социального обслуживания населения в муниципальных образованиях Курганской области (далее – КЦСОН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оциально-реабилитационные центры для несовершеннолетних, нуждающиеся в социальной реабилит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реабилитационные центры для детей и подростков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) организации, осуществляющие образовательную деятельность (далее - образовательные организации)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дошкольные 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обще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профессиональные образовательные организаци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организаци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5) организации для детей-сирот и детей, оставшихся без попечения родителей (детские дома, школы – интернаты для детей-сирот и детей, оставшихся без попечения родителей, дома ребенка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6) центры психолого-медико-педагогической помощ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) медицинские организации, оказывающие первичную медико-санитарную помощь детям: центральные районные больницы, детские поликлиники (далее – медицинские организации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) муниципальные учреждения, в состав которых входит отдел (специалисты) по делам молодеж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) муниципальные органы управления культуры, муниципальные учреждения культуры: районные (городские), сельские библиотеки и культурно-досуговые учреждения (далее -  учреждения культуры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0) муниципальные учреждения, в состав которых входит отдел (специалисты) по физической культуре и спорту, детско-юношеские спортивные школы (далее – учреждения физической культуры и спорта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1) подразделения по делам несовершеннолетних территориальных органов внутренних дел, подчинённых Управлению Министерства внутренних дел России по Курганской области (ПДН ОВД)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2) социально-ориентированные общественные организаци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6. Целевые группы, на которые направлено межведомственное взаимодействие (объекты взаимодействия)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</w:rPr>
        <w:t>- </w:t>
      </w:r>
      <w:r>
        <w:rPr>
          <w:rFonts w:eastAsia="Times New Roman" w:cs="Arial"/>
          <w:kern w:val="0"/>
          <w:sz w:val="24"/>
          <w:lang w:eastAsia="ru-RU"/>
        </w:rPr>
        <w:t>замещающие родители, воспитывающие детей-сирот и детей, оставшихся без попечения род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- дети-сироты и дети, оставшиеся без попечения родителей, воспитывающиеся в замещающих семья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- специалисты Службы сопровож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</w:r>
    </w:p>
    <w:p>
      <w:pPr>
        <w:pStyle w:val="Normal"/>
        <w:jc w:val="center"/>
        <w:rPr>
          <w:rStyle w:val="1"/>
          <w:rFonts w:eastAsia="Times New Roman" w:cs="Arial"/>
          <w:b/>
          <w:b/>
          <w:bCs/>
          <w:sz w:val="24"/>
          <w:lang w:eastAsia="ar-SA"/>
        </w:rPr>
      </w:pPr>
      <w:r>
        <w:rPr>
          <w:rFonts w:cs="Arial"/>
          <w:b/>
          <w:bCs/>
          <w:sz w:val="24"/>
        </w:rPr>
        <w:t xml:space="preserve">Раздел 2. </w:t>
      </w:r>
      <w:r>
        <w:rPr>
          <w:rFonts w:eastAsia="Times New Roman" w:cs="Arial"/>
          <w:b/>
          <w:sz w:val="24"/>
        </w:rPr>
        <w:t>Организационная модель Службы сопровождения</w:t>
      </w:r>
    </w:p>
    <w:p>
      <w:pPr>
        <w:pStyle w:val="Normal"/>
        <w:jc w:val="both"/>
        <w:rPr>
          <w:rStyle w:val="1"/>
          <w:rFonts w:eastAsia="Times New Roman" w:cs="Arial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рганизационная модель Службы сопровождения состоит из трёх уровней управления процессами сопровождения: административный, методический и линейный. Каждый из уровней имеет собственные полномочия и зону ответственности. Деятельность Службы сопровождения организована на основе принципа централизации планирования и принятия стратегических решений, а также контроля над их выполнением при четком разделении управления отдельными процессами и функциями, разграничении полномочий между звеньями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.1. Административный уровень сопровождения (уровень централизации и планирования, принятия стратегических решений) - Главное управление образования Курганской области (далее – ГлавУО), муниципальные органы опек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1.1. ГлавУО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 осуществляет контроль за деятельностью органов и организаций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координирует взаимодействие с органами государственной власти и местного самоуправления, уполномоченными организациями линейного и методического уровня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осуществляет анализ ситуации, планирование и принятие стратегических решений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 оказывает экстренную помощь замещающим семьям (консультационная мобильная служба, on-line-консультирование и др.)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.1.2. Муниципальные органы опеки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- </w:t>
      </w:r>
      <w:r>
        <w:rPr>
          <w:rFonts w:cs="Arial"/>
          <w:sz w:val="24"/>
        </w:rPr>
        <w:t xml:space="preserve">взаимодействуют с ГлавУО, уполномоченными организациями </w:t>
      </w:r>
      <w:r>
        <w:rPr>
          <w:rFonts w:eastAsia="Times New Roman" w:cs="Arial"/>
          <w:sz w:val="24"/>
        </w:rPr>
        <w:t>линейного и методического уровн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 осуществляют надзор за деятельностью опекунов, соблюдения опекунами или попечителями прав и законных интересов несовершеннолетних подопечных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принимают решения о прекращении опеки (попечительства), о дальнейшем жизнеустройстве ребенка в случае если действия замещающих родителей осуществляются с нарушением законодательства Российской Федерации и наносят вред здоровью, физическому, психологическому и нравственному развитию подопечного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 осуществляют основное сопровождение замещающих сем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 Методический уровень (уровень организационно-методического сопровождения деятельности Службы сопровождения, оказания квалифицированной кризисной помощи замещающим семьям) - г</w:t>
      </w:r>
      <w:r>
        <w:rPr>
          <w:sz w:val="24"/>
        </w:rPr>
        <w:t>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(далее – ГАОУДПО ИРОСТ), Государственное казённое образовательное учреждение для детей-сирот и детей, нуждающихся в психолого-педагогической и медико-социальной помощи «Центр психолого-медико-социального сопровождения» (далее - ЦПМСС), государственное казённое образовательное учреждение для детей-сирот и детей, оставшихся без попечения родителей «Курганский областной детский дом № 1», государственное казённое образовательное учреждение для детей-сирот и детей, оставшихся без попечения родителей «Катайский детский дом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2.1.</w:t>
      </w:r>
      <w:r>
        <w:rPr>
          <w:sz w:val="24"/>
        </w:rPr>
        <w:t xml:space="preserve"> ГАОУДПО ИРОСТ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обеспечивает научно-методическое и организационно-методическое сопровождение деятельности Службы сопровождения на территории Курган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разрабатывает программное обеспечение подготовки (переподготовки, повышения квалификации) специалистов Службы сопровождения и замещающих родителей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- организует и осуществляет подготовку (переподготовку, повышение квалификации) специалистов Службы сопровождения и замещающих родителей; 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 оказывает специализированную помощь замещающим семьям и специалистам линейного уровня Службы сопровождения по проведению экспертизы сложных случаев (супервизию)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Arial"/>
          <w:sz w:val="24"/>
        </w:rPr>
        <w:t>2.2.2.</w:t>
      </w:r>
      <w:r>
        <w:rPr>
          <w:sz w:val="24"/>
        </w:rPr>
        <w:t xml:space="preserve"> ЦПМСС (ресурсный центр), Курганский областной детский дом № 1, Катайский детский дом обеспечивают методическое сопровождение специалистов Службы сопровождения (проведение учебно-методических мероприятий, подготовка методических рекомендаций, </w:t>
      </w:r>
      <w:r>
        <w:rPr>
          <w:rFonts w:cs="Arial"/>
          <w:color w:val="000000"/>
          <w:sz w:val="24"/>
        </w:rPr>
        <w:t>оказание методической помощи специалистам, изучение, обобщение и распространение опыта)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2.3. Линейный уровень  (уровень принятия ответственных оперативных решений и осуществление конкретных процессов сопровождения) - уполномоченные организации по сопровождению замещающих сем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3.1.</w:t>
      </w:r>
      <w:r>
        <w:rPr>
          <w:sz w:val="24"/>
        </w:rPr>
        <w:t xml:space="preserve"> ЦПМСС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4"/>
        </w:rPr>
        <w:tab/>
        <w:t>- осуществляет первичное выявление детей и подростков с ограниченными возможностями здоровья (далее -  ОВЗ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4"/>
        </w:rPr>
        <w:tab/>
        <w:t>- проводит индивидуальные и групповые занятия с детьми и замещающими родителями, воспитывающими ребёнка-инвалида, ребёнка с ОВЗ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яет деятельность группы кратковременного пребывания для детей с расстройством аутистического спектр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осуществляет психолого-педагогическое консультирование замещающих родителей и их подопечны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яет психологическую диагностику личностных особенностей детей и подростков и детско-родительских отнош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 осуществляет коррекцию детско-родительских отношений, отклоняющегося поведения ребёнка, страхов, тревожности, агрессивности детей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 организует деятельность мобильной службы на </w:t>
      </w:r>
      <w:r>
        <w:rPr>
          <w:rFonts w:cs="Arial"/>
          <w:color w:val="000000"/>
          <w:sz w:val="24"/>
        </w:rPr>
        <w:t>областном уровне (оказание замещающим семьям экстренной помощи в кризисной ситуации)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ует досуг замещающих семей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sz w:val="24"/>
        </w:rPr>
        <w:t xml:space="preserve">2.3.2. Организации </w:t>
      </w:r>
      <w:r>
        <w:rPr>
          <w:rFonts w:cs="Arial"/>
          <w:sz w:val="24"/>
        </w:rPr>
        <w:t>для детей-сирот и детей, оставшихся без попечения родителей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 осуществляют психолого-педагогическое консультирование замещающих родителей и их подопечных, в том числе </w:t>
      </w:r>
      <w:r>
        <w:rPr>
          <w:rFonts w:cs="Arial"/>
          <w:sz w:val="24"/>
        </w:rPr>
        <w:t>on-line консультирование, консультирование «по телефону доверия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одят психологическую диагностику личностных особенностей детей и подростков и детско-родительских отнош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существляют коррекцию детско-родительских отношений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уют деятельность мобильной службы в муниципальном район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2.3.3. Организации социальной защиты населения Курганской области</w:t>
      </w:r>
      <w:r>
        <w:rPr>
          <w:rFonts w:cs="Arial"/>
          <w:sz w:val="24"/>
        </w:rPr>
        <w:t>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- консультируют замещающих родителей и детей при семейных кризисах, в том числе </w:t>
      </w:r>
      <w:r>
        <w:rPr>
          <w:rFonts w:eastAsia="Times New Roman" w:cs="Arial"/>
          <w:kern w:val="0"/>
          <w:sz w:val="24"/>
          <w:lang w:val="en-US" w:eastAsia="ru-RU"/>
        </w:rPr>
        <w:t>on</w:t>
      </w:r>
      <w:r>
        <w:rPr>
          <w:rFonts w:eastAsia="Times New Roman" w:cs="Arial"/>
          <w:kern w:val="0"/>
          <w:sz w:val="24"/>
          <w:lang w:eastAsia="ru-RU"/>
        </w:rPr>
        <w:t>-</w:t>
      </w:r>
      <w:r>
        <w:rPr>
          <w:rFonts w:eastAsia="Times New Roman" w:cs="Arial"/>
          <w:kern w:val="0"/>
          <w:sz w:val="24"/>
          <w:lang w:val="en-US" w:eastAsia="ru-RU"/>
        </w:rPr>
        <w:t>line</w:t>
      </w:r>
      <w:r>
        <w:rPr>
          <w:rFonts w:eastAsia="Times New Roman" w:cs="Arial"/>
          <w:kern w:val="0"/>
          <w:sz w:val="24"/>
          <w:lang w:eastAsia="ru-RU"/>
        </w:rPr>
        <w:t xml:space="preserve">, «по телефону доверия»;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- организуют консультирование с психологами кризисного отделения государственного бюджетного учреждения «Курганский центр социальной помощи семье и детям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- обеспечивают социальную реабилитацию и временное проживание несовершеннолетних, воспитывающихся в замещающих семьях, оказавшихся в трудной жизненной ситуации, в специализированных учреждениях для несовершеннолетни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- организуют совместную деятельность замещающих родителей и детей в клубах общения, социальных гостиных, социально-досуговых комнатах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- проводят индивидуальные и групповые реабилитационные мероприятия с замещающими семьями, воспитывающими детей-инвалидов и детей с ограниченными возможностями здоровья.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2.3.4.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</w:t>
      </w:r>
      <w:r>
        <w:rPr>
          <w:rFonts w:eastAsia="Times New Roman" w:cs="Arial"/>
          <w:color w:val="000000"/>
          <w:kern w:val="2"/>
          <w:sz w:val="21"/>
          <w:szCs w:val="21"/>
          <w:lang w:eastAsia="ru-RU"/>
        </w:rPr>
        <w:t> </w:t>
      </w:r>
      <w:r>
        <w:rPr>
          <w:rFonts w:eastAsia="Times New Roman" w:cs="Arial"/>
          <w:sz w:val="24"/>
        </w:rPr>
        <w:t xml:space="preserve">диагностируют индивидуальные особенности ребёнка, обучающегося в организации, детско-родительские отношения в замещающей семье; 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оказывают консультативную помощь детям и замещающим родителям в организации уч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 оказывают помощь в адаптации и социализации ребёнка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 реализуют воспитательные, коррекционно-развивающие 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организуют досуговые мероприятия для ребёнка, воспитывающегося в замещающей семье;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sz w:val="24"/>
        </w:rPr>
      </w:pPr>
      <w:r>
        <w:rPr>
          <w:rFonts w:eastAsia="Times New Roman" w:cs="Arial"/>
          <w:sz w:val="24"/>
        </w:rPr>
        <w:t>-</w:t>
      </w:r>
      <w:r>
        <w:rPr>
          <w:rFonts w:eastAsia="Times New Roman" w:cs="Arial"/>
          <w:b/>
          <w:sz w:val="24"/>
        </w:rPr>
        <w:t xml:space="preserve"> </w:t>
      </w:r>
      <w:r>
        <w:rPr>
          <w:rFonts w:eastAsia="Times New Roman" w:cs="Arial"/>
          <w:sz w:val="24"/>
        </w:rPr>
        <w:t>участвуют в разработке и реализации индивидуального плана  сопровождения замещающей семьи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2.3.5. Профессиональные образовательные организации (ГБПОУ «Курганский педагогический колледж», Куртамышский филиал ГБПОУ «Курганский педагогический колледж», ГБПОУ «Катайский профессионально-педагогический техникум», ГБПОУ «Мишкинский профессионально-педагогический колледж»): 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оказывают консультативную помощь детям и замещающим родителям в организации уч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 оказывают помощь в адаптации и социализации ребёнка в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 организуют досуговые мероприятия (образовательные, культурные, спортивные и т.д.) для замещающих семей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 организуют деятельность специального волонтёрского отряда для оказания педагогической помощи и осуществления внеучебной занятости детей из замещающих семе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>2.3.6. Медицинские организации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организуют и проводят ежегодную диспансеризацию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яют медицинское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kern w:val="0"/>
          <w:sz w:val="24"/>
          <w:lang w:eastAsia="ru-RU"/>
        </w:rPr>
        <w:t>- осуществляют коррекцию детско-родительских отношений, отклоняющегося поведения ребенка, кризисного и острокризисного психологического состояния ребенка (суицидальные проявления, острая психическая травма в случае жестокого обращения, насилия) в Центре медико-социальной реабилитации при государственном казенном учреждении «Курганская областная психоневрологическая больница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3.7. Муниципальные учреждения, в состав которых входит отдел (специалисты) по делам молодежи привлекают молодые замещающие семьи к участию в клубной работе,</w:t>
      </w:r>
      <w:r>
        <w:rPr>
          <w:rFonts w:eastAsia="Times New Roman" w:cs="Arial"/>
          <w:sz w:val="24"/>
        </w:rPr>
        <w:t xml:space="preserve"> в общественных мероприят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3.8. Учреждения культуры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привлекают детей из замещающих семей к участию в клубах, кружках, любительских объединениях, способствуют их приобщению к ценностям отечественной и мировой культуры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уют досуг замещающих семе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содействуют в реализации индивидуального плана сопровождения замещающей семь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3.9. Учреждения физической культуры и спорта: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- </w:t>
      </w:r>
      <w:r>
        <w:rPr>
          <w:rFonts w:eastAsia="Times New Roman" w:cs="Arial"/>
          <w:sz w:val="24"/>
        </w:rPr>
        <w:t>содействуют организации отдыха, досуга и занятости детей из замещающих семей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 направляют информацию в муниципальные органы опеки об оказываемых физкультурно-оздоровительных и спортивных услугах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 информируют о проведении спортивных и физкультурных мероприятиях, мероприятиях в сфере туризм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</w:rPr>
        <w:t>- </w:t>
      </w:r>
      <w:r>
        <w:rPr>
          <w:rFonts w:cs="Arial"/>
          <w:sz w:val="24"/>
        </w:rPr>
        <w:t>содействуют в реализации индивидуального плана сопровождения замещающей семьи.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 xml:space="preserve">Раздел 3. Порядок межведомственного взаимодействия по сопровождению </w:t>
      </w:r>
      <w:r>
        <w:rPr>
          <w:rStyle w:val="1"/>
          <w:rFonts w:eastAsia="Times New Roman" w:cs="Arial"/>
          <w:b/>
          <w:bCs/>
          <w:sz w:val="24"/>
          <w:lang w:eastAsia="ar-SA"/>
        </w:rPr>
        <w:t xml:space="preserve">замещающих семей </w:t>
      </w:r>
    </w:p>
    <w:p>
      <w:pPr>
        <w:pStyle w:val="Normal"/>
        <w:jc w:val="center"/>
        <w:rPr>
          <w:rStyle w:val="1"/>
          <w:rFonts w:eastAsia="Times New Roman" w:cs="Arial"/>
          <w:b/>
          <w:b/>
          <w:bCs/>
          <w:sz w:val="24"/>
          <w:lang w:eastAsia="ar-SA"/>
        </w:rPr>
      </w:pPr>
      <w:r>
        <w:rPr/>
      </w:r>
    </w:p>
    <w:p>
      <w:pPr>
        <w:pStyle w:val="Normal"/>
        <w:ind w:firstLine="709"/>
        <w:jc w:val="both"/>
        <w:rPr>
          <w:rStyle w:val="1"/>
          <w:rFonts w:eastAsia="Times New Roman" w:cs="Arial"/>
          <w:bCs/>
          <w:sz w:val="24"/>
          <w:lang w:eastAsia="ar-SA"/>
        </w:rPr>
      </w:pPr>
      <w:r>
        <w:rPr>
          <w:rStyle w:val="1"/>
          <w:rFonts w:eastAsia="Times New Roman" w:cs="Arial"/>
          <w:bCs/>
          <w:sz w:val="24"/>
          <w:lang w:eastAsia="ar-SA"/>
        </w:rPr>
        <w:t xml:space="preserve">Муниципальный орган опеки в течение месяца информирует Службу сопровождения о создании замещающей семьи. С момента передачи ребёнка в замещающую семью, семья находится на основном сопровождении. 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Style w:val="1"/>
          <w:rFonts w:eastAsia="Times New Roman" w:cs="Arial"/>
          <w:bCs/>
          <w:sz w:val="24"/>
          <w:lang w:eastAsia="ar-SA"/>
        </w:rPr>
        <w:t>Основное сопровождение замещающей семьи по территориальному принципу осуществляют все субъекты сопровождения линейного уровня, входящие в Службу сопровождения. Субъекты сопровождения, осуществляющие основное сопровождение замещающей семьи,</w:t>
      </w:r>
      <w:r>
        <w:rPr>
          <w:rFonts w:cs="Arial"/>
          <w:sz w:val="24"/>
        </w:rPr>
        <w:t xml:space="preserve"> </w:t>
      </w:r>
      <w:r>
        <w:rPr>
          <w:rFonts w:eastAsia="Times New Roman" w:cs="Arial"/>
          <w:sz w:val="24"/>
        </w:rPr>
        <w:t>ежеквартально направляют информацию в муниципальный орган опеки об оказываемых услугах замещающей семье, проводимых мероприятиях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Style w:val="1"/>
          <w:rFonts w:eastAsia="Times New Roman" w:cs="Arial"/>
          <w:bCs/>
          <w:sz w:val="24"/>
          <w:lang w:eastAsia="ar-SA"/>
        </w:rPr>
        <w:t xml:space="preserve">Информация о замещающей семье, нуждающейся в терапевтическом или кризисном (экстренном) сопровождении, может поступить из следующих источников: 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 обращение гражданина (замещающего родителя)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 обращение ребёнка, находящегося на воспитании в замещающей семье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 информация должностных лиц;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 результаты рейд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- результаты плановых и внеплановых проверок условий жизни несовершеннолетних в замещающих семьях;</w:t>
      </w:r>
    </w:p>
    <w:p>
      <w:pPr>
        <w:pStyle w:val="Normal"/>
        <w:ind w:firstLine="709"/>
        <w:jc w:val="both"/>
        <w:rPr>
          <w:rStyle w:val="1"/>
          <w:rFonts w:cs="Arial"/>
          <w:bCs/>
          <w:sz w:val="24"/>
        </w:rPr>
      </w:pPr>
      <w:r>
        <w:rPr>
          <w:rFonts w:cs="Arial"/>
          <w:bCs/>
          <w:sz w:val="24"/>
        </w:rPr>
        <w:t>- результаты рассмотрения материалов на заседании территориальной комиссии по делам несовершеннолетних и защите их прав.</w:t>
      </w:r>
    </w:p>
    <w:p>
      <w:pPr>
        <w:pStyle w:val="Normal"/>
        <w:ind w:firstLine="709"/>
        <w:jc w:val="both"/>
        <w:rPr>
          <w:rFonts w:cs="Arial"/>
          <w:bCs/>
          <w:sz w:val="24"/>
        </w:rPr>
      </w:pPr>
      <w:r>
        <w:rPr>
          <w:rFonts w:eastAsia="Times New Roman" w:cs="Arial"/>
          <w:sz w:val="24"/>
        </w:rPr>
        <w:t>3.1.</w:t>
      </w:r>
      <w:r>
        <w:rPr>
          <w:rFonts w:cs="Arial"/>
          <w:b/>
          <w:bCs/>
          <w:sz w:val="24"/>
        </w:rPr>
        <w:t> </w:t>
      </w:r>
      <w:r>
        <w:rPr>
          <w:rFonts w:cs="Arial"/>
          <w:bCs/>
          <w:sz w:val="24"/>
        </w:rPr>
        <w:t>Муниципальный орган опеки заключает соглашение о сотрудничестве по сопровождению замещающих семей с организациями линейного уровня (приложение 1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Муниципальный орган опеки </w:t>
      </w:r>
      <w:r>
        <w:rPr>
          <w:rFonts w:cs="Arial"/>
          <w:sz w:val="24"/>
        </w:rPr>
        <w:t xml:space="preserve">в течение трех дней со дня получения информации проводит внеплановую проверку и составляет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(попечителем) требований к осуществлению своих прав и исполнению своих обязанностей (далее – акт проверки условий жизни подопечного)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установлении факта необходимости терапевтического сопровождения семьи муниципальный орган опеки направляет заявку на сопровождение замещающей семьи (приложение 2) в организацию линейного уровня Службы сопровождения: ЦПМСС, медицинскую организацию, образовательную организацию, профессиональную образовательную организацию, организацию для детей-сирот и детей, оставшихся без попечения родителей, организацию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При установлении факта необходимости кризисного (экстренного) сопровождения семьи муниципальный орган опеки направляет заявку на сопровождение замещающей семьи (приложение 2) в организацию линейного уровня: ЦПМСС, медицинскую организацию, организацию социальной защиты населения. Заявки направляются по территориальному принципу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заявке прилагаются заявление замещающего родителя на обработку персональных данных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Arial"/>
          <w:sz w:val="24"/>
        </w:rPr>
        <w:t>После передачи замещающей семьи на сопровождение в организацию линейного уровня Службы сопровождения муниципальный орган опеки осуществляет контроль за исполнением индивидуального плана сопровождения семь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 основании информации, поступившей от организации линейного уровня, о невыполнении рекомендаций замещающими родителями или об отказе замещающих родителей от сопровождения, а также о невозможности обеспечить безопасность ребенка в замещающей семье </w:t>
      </w:r>
      <w:r>
        <w:rPr>
          <w:rFonts w:cs="Arial"/>
          <w:bCs/>
          <w:sz w:val="24"/>
        </w:rPr>
        <w:t>муниципальный орган опеки принимает меры по определению дальнейшего жизнеустройства ребенка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 xml:space="preserve">Муниципальный орган опеки изучает отчет, предоставленный организацией линейного уровня, по итогам сопровождения замещающей семьи и принимает одно из решений: 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- о снятии замещающей семьи с кризисного (экстренного) или терапевтического сопровождения в случае полной реализации индивидуального плана сопровождения замещающей семьи;</w:t>
      </w:r>
    </w:p>
    <w:p>
      <w:pPr>
        <w:pStyle w:val="Normal"/>
        <w:ind w:firstLine="709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- о продолжении работы с замещающей семьей с использованием дополнительных субъектов Службы сопровожд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3.2.</w:t>
      </w:r>
      <w:r>
        <w:rPr>
          <w:rFonts w:cs="Arial"/>
          <w:sz w:val="24"/>
        </w:rPr>
        <w:t> Организация социальной защиты населения</w:t>
      </w:r>
      <w:r>
        <w:rPr>
          <w:rStyle w:val="1"/>
          <w:rFonts w:eastAsia="Times New Roman" w:cs="Arial"/>
          <w:bCs/>
          <w:i/>
          <w:sz w:val="24"/>
          <w:lang w:eastAsia="ar-SA"/>
        </w:rPr>
        <w:t xml:space="preserve"> </w:t>
      </w:r>
      <w:r>
        <w:rPr>
          <w:rFonts w:cs="Arial"/>
          <w:bCs/>
          <w:sz w:val="24"/>
        </w:rPr>
        <w:t>заключает соглашение о сотрудничестве по сопровождению замещающих семей с муниципальным органом опеки (приложение 1).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В случае выявления замещающей семьи, нуждающейся в кризисном (экстренном) сопровождении, семья направляется на консультирование в кризисное отделение государственного бюджетного учреждения «Курганский центр социальной помощи семье и детям», а также в Центр медико-социальной реабилитации при государственном казенном учреждении «Курганская областная психоневрологическая больница».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При поступлении информации о замещающей семье, нуждающейся в терапевтическом сопровождении, организацией </w:t>
      </w:r>
      <w:r>
        <w:rPr>
          <w:rFonts w:cs="Arial"/>
          <w:sz w:val="24"/>
        </w:rPr>
        <w:t>социальной защиты населения оформляется согласие замещающих родителей на оказание психолого-социальных услуг (заключается соглашение о социальном обслуживании),</w:t>
      </w:r>
      <w:r>
        <w:rPr>
          <w:rFonts w:eastAsia="Times New Roman" w:cs="Arial"/>
          <w:kern w:val="0"/>
          <w:sz w:val="24"/>
          <w:lang w:eastAsia="ru-RU"/>
        </w:rPr>
        <w:t xml:space="preserve"> проводится в течение 3 дней посещение семьи, изучаются социально-бытовые условия проживания подопечных детей, выявляются проблемы замещающей семьи, принимается решение о сопровождении замещающей семьи. Информация о такой семье направляется в муниципальный орган опе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kern w:val="0"/>
          <w:sz w:val="24"/>
          <w:lang w:eastAsia="ru-RU"/>
        </w:rPr>
        <w:t xml:space="preserve">При получении заявки, направленной </w:t>
      </w:r>
      <w:r>
        <w:rPr>
          <w:rFonts w:cs="Arial"/>
          <w:bCs/>
          <w:sz w:val="24"/>
        </w:rPr>
        <w:t xml:space="preserve">муниципальным органом опеки, замещающая семья ставится на сопровождение. </w:t>
      </w:r>
      <w:r>
        <w:rPr>
          <w:rFonts w:cs="Arial"/>
          <w:sz w:val="24"/>
        </w:rPr>
        <w:t>В течение 5 дней и</w:t>
      </w:r>
      <w:r>
        <w:rPr>
          <w:rFonts w:eastAsia="Times New Roman" w:cs="Arial"/>
          <w:kern w:val="0"/>
          <w:sz w:val="24"/>
          <w:lang w:eastAsia="ru-RU"/>
        </w:rPr>
        <w:t>зучаются социально-бытовые условия проживания подопечных детей, выявляются проблемы семьи, заключается соглашение о социальном обслуживании.</w:t>
      </w:r>
    </w:p>
    <w:p>
      <w:pPr>
        <w:pStyle w:val="Normal"/>
        <w:widowControl/>
        <w:suppressAutoHyphens w:val="false"/>
        <w:ind w:right="23"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Курирующим специалистом организации социальной защиты населения в течение 5 дней оформляется электронный паспорт и индивидуальный план сопровождения замещающей семьи (приложение 4), который согласовывается на социальном консилиуме.</w:t>
      </w:r>
    </w:p>
    <w:p>
      <w:pPr>
        <w:pStyle w:val="Normal"/>
        <w:widowControl/>
        <w:suppressAutoHyphens w:val="false"/>
        <w:ind w:right="23"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cs="Arial"/>
          <w:sz w:val="24"/>
        </w:rPr>
        <w:t>Организация социальной защиты населения оказывает поддержку замещающей семье в соответствии с индивидуальным планом сопровождения.</w:t>
      </w:r>
    </w:p>
    <w:p>
      <w:pPr>
        <w:pStyle w:val="Normal"/>
        <w:widowControl/>
        <w:suppressAutoHyphens w:val="false"/>
        <w:ind w:right="23"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Замещающей семье предоставляется весь перечень социальных услуг (социально-бытовые, социально-психологические, социально-педагогические, социально-экономические, социально-правовые), в том числе по «телефону доверия», </w:t>
      </w:r>
      <w:r>
        <w:rPr>
          <w:rFonts w:eastAsia="Times New Roman" w:cs="Arial"/>
          <w:kern w:val="0"/>
          <w:sz w:val="24"/>
          <w:lang w:val="en-US" w:eastAsia="ru-RU"/>
        </w:rPr>
        <w:t>on</w:t>
      </w:r>
      <w:r>
        <w:rPr>
          <w:rFonts w:eastAsia="Times New Roman" w:cs="Arial"/>
          <w:kern w:val="0"/>
          <w:sz w:val="24"/>
          <w:lang w:eastAsia="ru-RU"/>
        </w:rPr>
        <w:t>-</w:t>
      </w:r>
      <w:r>
        <w:rPr>
          <w:rFonts w:eastAsia="Times New Roman" w:cs="Arial"/>
          <w:kern w:val="0"/>
          <w:sz w:val="24"/>
          <w:lang w:val="en-US" w:eastAsia="ru-RU"/>
        </w:rPr>
        <w:t>line</w:t>
      </w:r>
      <w:r>
        <w:rPr>
          <w:rFonts w:eastAsia="Times New Roman" w:cs="Arial"/>
          <w:kern w:val="0"/>
          <w:sz w:val="24"/>
          <w:lang w:eastAsia="ru-RU"/>
        </w:rPr>
        <w:t xml:space="preserve"> консультирование, очное консультирование. </w:t>
      </w:r>
    </w:p>
    <w:p>
      <w:pPr>
        <w:pStyle w:val="Normal"/>
        <w:widowControl/>
        <w:suppressAutoHyphens w:val="false"/>
        <w:ind w:right="23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 xml:space="preserve">Проводятся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>коррекционные и реабилитационные мероприятия для детей и родителей</w:t>
      </w:r>
      <w:r>
        <w:rPr>
          <w:rFonts w:eastAsia="Times New Roman" w:cs="Arial"/>
          <w:kern w:val="0"/>
          <w:sz w:val="24"/>
          <w:lang w:eastAsia="ru-RU"/>
        </w:rPr>
        <w:t>.</w:t>
      </w:r>
    </w:p>
    <w:p>
      <w:pPr>
        <w:pStyle w:val="Normal"/>
        <w:widowControl/>
        <w:suppressAutoHyphens w:val="false"/>
        <w:ind w:right="23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При необходимости замещающим семьям, проживающим в отдаленных населенных пунктах, оказываются социальные услуги мобильной служ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Период работы с замещающей семьей определяется индивидуально, в зависимости от возникающих проблем, но не менее 6 месяцев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>Промежуточные результаты работы с замещающей семьей подводятся на заседании социального консилиума 1 раз в 3 месяца, при необходимости 1 раз в месяц и отмечаются в индивидуальном плане сопровождения замещающей семь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>В случае положительного решения семейных проблем замещающая семья снимается с учета в организации</w:t>
      </w:r>
      <w:r>
        <w:rPr>
          <w:rFonts w:cs="Arial"/>
          <w:sz w:val="24"/>
        </w:rPr>
        <w:t xml:space="preserve"> социальной защиты населения</w:t>
      </w:r>
      <w:r>
        <w:rPr>
          <w:rStyle w:val="1"/>
          <w:rFonts w:eastAsia="Times New Roman" w:cs="Arial"/>
          <w:bCs/>
          <w:i/>
          <w:sz w:val="24"/>
          <w:lang w:eastAsia="ar-SA"/>
        </w:rPr>
        <w:t xml:space="preserve">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(при полном исключении трудной жизненной ситуации), отчет направляется в муниципальный орган опек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В случае </w:t>
      </w:r>
      <w:r>
        <w:rPr>
          <w:rFonts w:cs="Arial"/>
          <w:sz w:val="24"/>
        </w:rPr>
        <w:t>невыполнения рекомендаций замещающими родителями, отказа замещающих родителей от сопровождения, а также невозможности обеспечить безопасность ребенка в замещающей семье организация социальной защиты населения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 информирует муниципальный орган опек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bCs/>
          <w:sz w:val="24"/>
        </w:rPr>
        <w:t>3.3. </w:t>
      </w:r>
      <w:r>
        <w:rPr>
          <w:rFonts w:cs="Arial"/>
          <w:sz w:val="24"/>
        </w:rPr>
        <w:t>В медицинской организации назначается ответственный сотрудник за медицинское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сопровождение детей из  замещающих семей. Ответственным сотрудником медицинской организации составляются списки несовершеннолетних, подлежащих диспансеризации, перед проведением  диспансеризации осуществляется сверка данных с муниципальным органом опе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случае неявки, отказа от проведения диспансеризации, проведения оздоровительных мероприятий законными представителями детей, оставшихся без попечения родителей, ответственным сотрудником медицинской организации осуществляется информирование о вышеуказанных фактах муниципального органа опеки (с учетом требований </w:t>
      </w:r>
      <w:hyperlink r:id="rId2">
        <w:r>
          <w:rPr>
            <w:rStyle w:val="InternetLink"/>
            <w:rFonts w:cs="Arial"/>
            <w:sz w:val="24"/>
          </w:rPr>
          <w:t>законодательства</w:t>
        </w:r>
      </w:hyperlink>
      <w:r>
        <w:rPr>
          <w:rFonts w:cs="Arial"/>
          <w:sz w:val="24"/>
        </w:rPr>
        <w:t xml:space="preserve"> Российской Федерации о персональных данных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Arial"/>
          <w:bCs/>
          <w:sz w:val="24"/>
        </w:rPr>
        <w:t xml:space="preserve">Во время проведения </w:t>
      </w:r>
      <w:r>
        <w:rPr>
          <w:rFonts w:cs="Arial"/>
          <w:sz w:val="24"/>
        </w:rPr>
        <w:t xml:space="preserve">диспансеризации при наличии (установлении) у несовершеннолетнего, находящегося на воспитании в замещающей семье, заболевания, требующего оказания специализированной, в том числе высокотехнологичной медицинской помощи, медицинской реабилитации, санаторно-курортного лечения в приоритетном порядке медицинская организация обеспечивает организацию несовершеннолетнему медицинской помощи всех видов, включая специализированную, в том числе высокотехнологичную медицинскую помощь, медицинскую реабилитацию, санаторно-курортное лечени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 xml:space="preserve">Сведения о прохождении детьми, воспитывающимися в замещающих семьях, диспансеризации вносятся в систему электронного мониторинга, по итогам проведения диспансеризации осуществляется анализ и передача результатов диспансеризации                         в муниципальный орган опеки (с учетом требований </w:t>
      </w:r>
      <w:hyperlink r:id="rId3">
        <w:r>
          <w:rPr>
            <w:rStyle w:val="InternetLink"/>
            <w:rFonts w:cs="Arial"/>
            <w:sz w:val="24"/>
          </w:rPr>
          <w:t>законодательства</w:t>
        </w:r>
      </w:hyperlink>
      <w:r>
        <w:rPr>
          <w:rFonts w:cs="Arial"/>
          <w:sz w:val="24"/>
        </w:rPr>
        <w:t xml:space="preserve"> Российской Федерации о персональных данных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>Медицинской организацией определяется один день еженедельно для проведения консультативных осмотров детей-сирот и детей, оставшихся без попечения родителей, воспитывающихся в замещающих семьях (2 этап диспансеризации).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В случае выявления замещающей семьи, нуждающейся в кризисном (экстренном) сопровождении, семья направляется на консультирование в Центр медико-социальной реабилитации при государственном казенном учреждении «Курганская областная психоневрологическая больниц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Во время </w:t>
      </w:r>
      <w:r>
        <w:rPr>
          <w:sz w:val="24"/>
        </w:rPr>
        <w:t>медицинского освидетельствования детей, передаваемых на воспитание в семью, при выдаче «Медицинского заключения на ребенка, оформляющегося на воспитание в семью» (форма № 160/у) выдаётся информационная листовка – памятка с информацией о порядке медицинского сопровождения детей в замещающих семьях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3.4. Образовательной организацией п</w:t>
      </w:r>
      <w:r>
        <w:rPr>
          <w:rFonts w:eastAsia="Times New Roman" w:cs="Arial"/>
          <w:kern w:val="0"/>
          <w:sz w:val="24"/>
          <w:lang w:eastAsia="ru-RU"/>
        </w:rPr>
        <w:t xml:space="preserve">ри получении заявки на терапевтическое сопровождение замещающей семьи, направленной </w:t>
      </w:r>
      <w:r>
        <w:rPr>
          <w:rFonts w:cs="Arial"/>
          <w:bCs/>
          <w:sz w:val="24"/>
        </w:rPr>
        <w:t xml:space="preserve">муниципальным органом опеки, замещающая семья ставится на сопровождение. </w:t>
      </w:r>
      <w:r>
        <w:rPr>
          <w:rFonts w:cs="Arial"/>
          <w:sz w:val="24"/>
        </w:rPr>
        <w:t>В течение 5 дней и</w:t>
      </w:r>
      <w:r>
        <w:rPr>
          <w:rFonts w:eastAsia="Times New Roman" w:cs="Arial"/>
          <w:kern w:val="0"/>
          <w:sz w:val="24"/>
          <w:lang w:eastAsia="ru-RU"/>
        </w:rPr>
        <w:t>зучаются социально-бытовые условия проживания подопечных детей, проводится психологическая диагностика, выявляются проблемы семьи, заключается договор на сопровождение.</w:t>
      </w:r>
    </w:p>
    <w:p>
      <w:pPr>
        <w:pStyle w:val="Normal"/>
        <w:widowControl/>
        <w:suppressAutoHyphens w:val="false"/>
        <w:ind w:right="23"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Курирующим специалистом образовательной организации в течение 5 дней оформляется индивидуальный план сопровождения замещающей семьи (приложение 3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выявлении классным руководителем (воспитателем), психологом, социальным педагогом образовательной организации у ребенка, обучающегося в организации, проблем препятствующих нормальному обучению, воспитанию, развитию в замещающей семье, назначается курирующий специалист образовательной организации, который в течение 5 дней разрабатывает индивидуальный план сопровождения замещающей семьи и организует коррекционно-развивающие мероприятия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ндивидуальный план сопровождения  замещающей семьи реализуется в течение месяца. В случае неэффективности проводимых мероприятий и необходимости содействия в сопровождении других организаций образовательная организация направляет информацию в муниципальный орган опеки с анализом результата и причин эффективности и неэффективности проведённых мероприятий. Информация о необходимости дальнейшего сопровождения замещающей семьи направляется в течение 10 дней в муниципальный орган опеки по электронной почте и в бумажном варианте в 2 экземплярах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При стабилизации комфортности проживания ребёнка в замещающей семье образовательной организацией принимается решение о снятии с сопровождения замещающей семьи, оформляется отчет, который направляется в муниципальный орган опеки. </w:t>
      </w:r>
    </w:p>
    <w:p>
      <w:pPr>
        <w:pStyle w:val="Normal"/>
        <w:ind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cs="Arial"/>
          <w:sz w:val="24"/>
        </w:rPr>
        <w:t>3.5.</w:t>
      </w:r>
      <w:r>
        <w:rPr>
          <w:sz w:val="24"/>
        </w:rPr>
        <w:t xml:space="preserve"> ЦПМСС </w:t>
      </w:r>
      <w:r>
        <w:rPr>
          <w:rFonts w:cs="Arial"/>
          <w:bCs/>
          <w:sz w:val="24"/>
        </w:rPr>
        <w:t>заключает соглашение о сотрудничестве по сопровождению замещающих семей с муниципальными органами опе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kern w:val="0"/>
          <w:sz w:val="24"/>
          <w:lang w:eastAsia="ru-RU"/>
        </w:rPr>
        <w:t>При поступлении информации о замещающей семье, нуждающейся в кризисном (экстренном) или терапевтическом сопровождении (</w:t>
      </w:r>
      <w:r>
        <w:rPr>
          <w:rFonts w:cs="Arial"/>
          <w:sz w:val="24"/>
        </w:rPr>
        <w:t xml:space="preserve">заявка муниципального органа опеки либо самостоятельное обращение ребенка или замещающей семьи) в течение 3 дней назначается дата первичного диагностико-консультативного обследования, которое проводится специалистами Центральной ПМПК в течение 10 дней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осуществления сопровождения оформляется заявление на обработку персональных данных</w:t>
      </w:r>
      <w:r>
        <w:rPr>
          <w:rFonts w:cs="Arial"/>
          <w:bCs/>
          <w:sz w:val="24"/>
        </w:rPr>
        <w:t xml:space="preserve"> замещающих </w:t>
      </w:r>
      <w:r>
        <w:rPr>
          <w:rFonts w:cs="Arial"/>
          <w:sz w:val="24"/>
        </w:rPr>
        <w:t>родителей и подопечных, согласие замещающих родителей на сопровождение и оказание им медико-психолого-педагогической помощи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В зависимости от выявленной проблемы замещающая семья направляется для дальнейшего сопровождения в ресурсный Центр по профилактике социального сиротства либо в Центр ранней комплексной помощи, являющихся структурными подразделениями ЦПМСС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течение 5 дней составляется индивидуальный план сопровождения замещающей семьи. Период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 работы с замещающей семьей определяется индивидуально в зависимости от возникающих проблем, но не менее 6 месяцев.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Для оценки эффективности коррекционно-реабилитационных мероприятий проводится мониторинг, по результатам которого принимается решение о снятии с сопровождения либо внесении изменений в индивидуальный план сопровождения замещающей семьи для продолжения работ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Отчет о проведенной работе направляется в муниципальный орган опеки. Информация </w:t>
      </w:r>
      <w:r>
        <w:rPr>
          <w:rFonts w:eastAsia="Times New Roman" w:cs="Arial"/>
          <w:sz w:val="24"/>
        </w:rPr>
        <w:t>предоставляется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 в муниципальный орган опе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В случае </w:t>
      </w:r>
      <w:r>
        <w:rPr>
          <w:rFonts w:cs="Arial"/>
          <w:sz w:val="24"/>
        </w:rPr>
        <w:t xml:space="preserve">невыполнения рекомендаций замещающими родителями, отказа замещающих родителей от сопровождения, а также невозможности обеспечить безопасность ребенка в замещающей семье ЦПМСС 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информирует муниципальный орган опеки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sz w:val="24"/>
        </w:rPr>
        <w:t xml:space="preserve">3.6. Организация </w:t>
      </w:r>
      <w:r>
        <w:rPr>
          <w:rFonts w:cs="Arial"/>
          <w:sz w:val="24"/>
        </w:rPr>
        <w:t>для детей-сирот и детей, оставшихся без попечения родителей,</w:t>
      </w:r>
      <w:r>
        <w:rPr>
          <w:sz w:val="24"/>
        </w:rPr>
        <w:t xml:space="preserve"> </w:t>
      </w:r>
      <w:r>
        <w:rPr>
          <w:rFonts w:cs="Arial"/>
          <w:bCs/>
          <w:sz w:val="24"/>
        </w:rPr>
        <w:t>заключает с муниципальным органом опеки соглашение о сотрудничестве по сопровождению замещающих сем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При поступлении информации о замещающей семье, нуждающейся в  терапевтическом сопровождении, организацией</w:t>
      </w:r>
      <w:r>
        <w:rPr>
          <w:rFonts w:cs="Arial"/>
          <w:sz w:val="24"/>
        </w:rPr>
        <w:t xml:space="preserve"> для детей-сирот и детей, оставшихся без попечения родителей,</w:t>
      </w:r>
      <w:r>
        <w:rPr>
          <w:sz w:val="24"/>
        </w:rPr>
        <w:t xml:space="preserve"> </w:t>
      </w:r>
      <w:r>
        <w:rPr>
          <w:rFonts w:cs="Arial"/>
          <w:sz w:val="24"/>
        </w:rPr>
        <w:t>оформляется согласие замещающих родителей на оказание психолого-педагогических услуг (заключается договор о сопровождении),</w:t>
      </w:r>
      <w:r>
        <w:rPr>
          <w:rFonts w:eastAsia="Times New Roman" w:cs="Arial"/>
          <w:kern w:val="0"/>
          <w:sz w:val="24"/>
          <w:lang w:eastAsia="ru-RU"/>
        </w:rPr>
        <w:t xml:space="preserve"> проводится в течение 3 дней посещение семьи, изучаются социально-бытовые условия проживания подопечных детей, проводится социально-психологическая диагностика, выявляются проблемы замещающей семьи, принимается решение о сопровождении замещающей семьи. Информация о такой семье направляется в муниципальный орган опе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kern w:val="0"/>
          <w:sz w:val="24"/>
          <w:lang w:eastAsia="ru-RU"/>
        </w:rPr>
        <w:t xml:space="preserve">При получении заявки, направленной </w:t>
      </w:r>
      <w:r>
        <w:rPr>
          <w:rFonts w:cs="Arial"/>
          <w:bCs/>
          <w:sz w:val="24"/>
        </w:rPr>
        <w:t xml:space="preserve">муниципальным органом опеки, замещающая семья ставится на сопровождение. </w:t>
      </w:r>
      <w:r>
        <w:rPr>
          <w:rFonts w:cs="Arial"/>
          <w:sz w:val="24"/>
        </w:rPr>
        <w:t>В течение 5 дней и</w:t>
      </w:r>
      <w:r>
        <w:rPr>
          <w:rFonts w:eastAsia="Times New Roman" w:cs="Arial"/>
          <w:kern w:val="0"/>
          <w:sz w:val="24"/>
          <w:lang w:eastAsia="ru-RU"/>
        </w:rPr>
        <w:t>зучаются социально-бытовые условия проживания подопечных детей, проводится социально-психологическая диагностика, выявляются проблемы семьи, заключается договор на сопровождение.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 w:cs="Arial"/>
          <w:kern w:val="0"/>
          <w:sz w:val="24"/>
          <w:lang w:eastAsia="ru-RU"/>
        </w:rPr>
        <w:t>Курирующим специалистом организации для детей-сирот и детей, оставшихся без попечения родителей, в течение 5 дней оформляется индивидуальный план сопровождения замещающей семьи (приложение 3), который согласовывается на психолого-педагогическом консилиуме организации для детей-сирот и детей, оставшихся без попечения родителей.</w:t>
      </w:r>
    </w:p>
    <w:p>
      <w:pPr>
        <w:pStyle w:val="Normal"/>
        <w:widowControl/>
        <w:suppressAutoHyphens w:val="false"/>
        <w:ind w:right="23" w:firstLine="709"/>
        <w:jc w:val="both"/>
        <w:rPr>
          <w:rFonts w:eastAsia="Times New Roman" w:cs="Arial"/>
          <w:kern w:val="0"/>
          <w:sz w:val="24"/>
          <w:lang w:eastAsia="ru-RU"/>
        </w:rPr>
      </w:pPr>
      <w:r>
        <w:rPr>
          <w:rFonts w:cs="Arial"/>
          <w:sz w:val="24"/>
        </w:rPr>
        <w:t>Организация для детей-сирот и детей, оставшихся без попечения родителей, оказывает поддержку замещающей семье в соответствии с индивидуальным планом сопровождения.</w:t>
      </w:r>
    </w:p>
    <w:p>
      <w:pPr>
        <w:pStyle w:val="Normal"/>
        <w:widowControl/>
        <w:suppressAutoHyphens w:val="false"/>
        <w:ind w:right="23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kern w:val="0"/>
          <w:sz w:val="24"/>
          <w:lang w:eastAsia="ru-RU"/>
        </w:rPr>
        <w:t>При необходимости замещающим семьям, проживающим в отдаленных населенных пунктах, оказываются психолого-педагогические услуги мобильной служ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Период работы с замещающей семьей определяется индивидуально в зависимости от возникающих проблем, но не менее 6 месяцев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>Промежуточные результаты работы с замещающей семьей подводятся на заседании психолого-педагогического консилиума 1 раз в 3 месяца, при необходимости 1 раз в месяц и отмечаются в индивидуальном плане сопровождения замещающей семь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>В случае положительного решения семейных проблем замещающая семья снимается с учета в организации</w:t>
      </w:r>
      <w:r>
        <w:rPr>
          <w:rFonts w:cs="Arial"/>
          <w:sz w:val="24"/>
        </w:rPr>
        <w:t xml:space="preserve"> для детей-сирот и детей, оставшихся без попечения родителей,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 отчет направляется в муниципальный орган опек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В случае </w:t>
      </w:r>
      <w:r>
        <w:rPr>
          <w:rFonts w:cs="Arial"/>
          <w:sz w:val="24"/>
        </w:rPr>
        <w:t>невыполнения рекомендаций замещающими родителями, отказа замещающих родителей от сопровождения, а также невозможности обеспечить безопасность ребенка в замещающей семье организация для детей-сирот и детей, оставшихся без попечения родителей,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 информирует муниципальный орган опеки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3.7.</w:t>
      </w:r>
      <w:r>
        <w:rPr>
          <w:rFonts w:cs="Arial"/>
          <w:b/>
          <w:bCs/>
          <w:sz w:val="24"/>
        </w:rPr>
        <w:t> </w:t>
      </w:r>
      <w:r>
        <w:rPr>
          <w:sz w:val="24"/>
        </w:rPr>
        <w:t>ГАОУДПО ИРОСТ</w:t>
      </w:r>
      <w:r>
        <w:rPr>
          <w:rFonts w:cs="Arial"/>
          <w:bCs/>
          <w:sz w:val="24"/>
        </w:rPr>
        <w:t xml:space="preserve"> на основании </w:t>
      </w:r>
      <w:r>
        <w:rPr>
          <w:sz w:val="24"/>
        </w:rPr>
        <w:t>заявки от организации линейного уровня Службы сопровождения</w:t>
      </w:r>
      <w:r>
        <w:rPr>
          <w:rFonts w:eastAsia="Times New Roman" w:cs="Arial"/>
          <w:i/>
          <w:sz w:val="24"/>
        </w:rPr>
        <w:t xml:space="preserve"> </w:t>
      </w:r>
      <w:r>
        <w:rPr>
          <w:rFonts w:eastAsia="Times New Roman" w:cs="Arial"/>
          <w:sz w:val="24"/>
        </w:rPr>
        <w:t>организует проведение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rFonts w:eastAsia="Times New Roman" w:cs="Arial"/>
          <w:sz w:val="24"/>
        </w:rPr>
        <w:t>научно-методических и организационно-методических мероприятий</w:t>
      </w:r>
      <w:r>
        <w:rPr>
          <w:rFonts w:eastAsia="Times New Roman" w:cs="Arial"/>
          <w:color w:val="FF0000"/>
          <w:sz w:val="24"/>
        </w:rPr>
        <w:t xml:space="preserve"> </w:t>
      </w:r>
      <w:r>
        <w:rPr>
          <w:rFonts w:eastAsia="Times New Roman" w:cs="Arial"/>
          <w:sz w:val="24"/>
        </w:rPr>
        <w:t>по повышению профессионального уровня специалистов, взаимодействующих с замещающими семьями.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4"/>
        </w:rPr>
        <w:t>При поступлении заявки от муниципального органа опеки оказывает специализированную помощь замещающим семьям и специалистам линейного уровня Службы сопровождения по проведению экспертизы сложных случаев (супервизию).</w:t>
      </w:r>
    </w:p>
    <w:p>
      <w:pPr>
        <w:pStyle w:val="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4. Заключительны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1. Органы и организации межведомственного </w:t>
      </w:r>
      <w:r>
        <w:rPr>
          <w:rStyle w:val="1"/>
          <w:rFonts w:eastAsia="CourierNewPS-BoldMT;Times New Roman" w:cs="Arial"/>
          <w:sz w:val="24"/>
        </w:rPr>
        <w:t xml:space="preserve">взаимодействия </w:t>
      </w:r>
      <w:r>
        <w:rPr>
          <w:rStyle w:val="1"/>
          <w:rFonts w:eastAsia="Times New Roman" w:cs="Arial"/>
          <w:sz w:val="24"/>
          <w:lang w:eastAsia="ar-SA"/>
        </w:rPr>
        <w:t>по сопровождению замещающих семей</w:t>
      </w:r>
      <w:r>
        <w:rPr>
          <w:rFonts w:cs="Arial"/>
          <w:sz w:val="24"/>
        </w:rPr>
        <w:t xml:space="preserve"> организуют системную работу по конкретной проблеме самостоятельно, в случае выявления факта угрозы жизни или здоровью ребёнка информируют муниципальные органы опеки и заинтересованные ведомства в соответствии с их компетенци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 xml:space="preserve">4.2. Деятельность по межведомственному </w:t>
      </w:r>
      <w:r>
        <w:rPr>
          <w:rStyle w:val="1"/>
          <w:rFonts w:eastAsia="CourierNewPS-BoldMT;Times New Roman" w:cs="Arial"/>
          <w:sz w:val="24"/>
        </w:rPr>
        <w:t xml:space="preserve">взаимодействию </w:t>
      </w:r>
      <w:r>
        <w:rPr>
          <w:rStyle w:val="1"/>
          <w:rFonts w:eastAsia="Times New Roman" w:cs="Arial"/>
          <w:sz w:val="24"/>
          <w:lang w:eastAsia="ar-SA"/>
        </w:rPr>
        <w:t>по сопровождению замещающих семей</w:t>
      </w:r>
      <w:r>
        <w:rPr>
          <w:rFonts w:cs="Arial"/>
          <w:sz w:val="24"/>
        </w:rPr>
        <w:t xml:space="preserve"> основывается на следующих принципах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- законности, демократизма, гуманного обращения с несовершеннолетними, индивидуального подхода к несовершеннолетним с соблюдением конфиденциальности полученной информации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обеспечения ответственности должностных лиц и замещающих родителей за нарушение прав и законных интересов детей, воспитывающихся в замещающих семьях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и кризисов становления и развития замещающей семьи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непрерывного профессионального роста специалистов Службы сопровождения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междисциплинарной работы команды специалистов, придерживающихся единой концепции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координации деятельности Службы сопровождения, четкое распределение функций и содержания деятельности.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sz w:val="24"/>
          <w:lang w:eastAsia="ar-SA"/>
        </w:rPr>
      </w:pPr>
      <w:r>
        <w:rPr>
          <w:rFonts w:cs="Arial"/>
          <w:sz w:val="24"/>
        </w:rPr>
        <w:t xml:space="preserve">4.3. В Порядке </w:t>
      </w:r>
      <w:r>
        <w:rPr>
          <w:rStyle w:val="1"/>
          <w:rFonts w:eastAsia="CourierNewPS-BoldMT;Times New Roman" w:cs="Arial"/>
          <w:bCs/>
          <w:sz w:val="24"/>
        </w:rPr>
        <w:t xml:space="preserve">межведомственного взаимодействия </w:t>
      </w:r>
      <w:r>
        <w:rPr>
          <w:rStyle w:val="1"/>
          <w:rFonts w:eastAsia="Times New Roman" w:cs="Arial"/>
          <w:bCs/>
          <w:sz w:val="24"/>
          <w:lang w:eastAsia="ar-SA"/>
        </w:rPr>
        <w:t>по сопровождению замещающих семей</w:t>
      </w:r>
      <w:r>
        <w:rPr>
          <w:rStyle w:val="1"/>
          <w:rFonts w:eastAsia="Times New Roman" w:cs="Arial"/>
          <w:b/>
          <w:bCs/>
          <w:sz w:val="24"/>
          <w:lang w:eastAsia="ar-SA"/>
        </w:rPr>
        <w:t xml:space="preserve"> </w:t>
      </w:r>
      <w:r>
        <w:rPr>
          <w:rFonts w:cs="Arial"/>
          <w:sz w:val="24"/>
        </w:rPr>
        <w:t>задействован потенциал уже имеющихся на территории Курганской области органов исполнительной власти, местного самоуправления, организаций.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/>
          <w:b/>
          <w:bCs/>
          <w:sz w:val="24"/>
          <w:lang w:eastAsia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римерное соглаш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о сотрудничестве по сопровождению замещающих семей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г.</w:t>
      </w:r>
      <w:r>
        <w:rPr>
          <w:rFonts w:cs="Arial"/>
        </w:rPr>
        <w:t xml:space="preserve"> </w:t>
      </w:r>
      <w:r>
        <w:rPr>
          <w:rFonts w:cs="Arial"/>
          <w:sz w:val="24"/>
        </w:rPr>
        <w:t xml:space="preserve">Курган                                                                         </w:t>
      </w:r>
      <w:r>
        <w:rPr>
          <w:rFonts w:cs="Arial"/>
        </w:rPr>
        <w:t xml:space="preserve">             </w:t>
      </w:r>
      <w:r>
        <w:rPr>
          <w:rFonts w:cs="Arial"/>
          <w:sz w:val="24"/>
        </w:rPr>
        <w:t xml:space="preserve"> «____» ___________2014</w:t>
      </w:r>
      <w:r>
        <w:rPr>
          <w:rFonts w:cs="Arial"/>
        </w:rPr>
        <w:t xml:space="preserve"> </w:t>
      </w:r>
      <w:r>
        <w:rPr>
          <w:rFonts w:cs="Arial"/>
          <w:sz w:val="24"/>
        </w:rPr>
        <w:t>г.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реализации Указов Президента РФ: от 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 детей, оставшихся без попечения родителей» и исполнения перечня поручений Президента РФ № Пр-411ГС от 4 марта 2014 года по итогам заседания Президиума Государственного Совета РФ 17 февраля 2014 год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ТОРОН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орган опеки в лице руководителя _____________________, действующего на основании Положения, и организация Службы сопровождения, в лице директора  __________________, действующего на основании Устава, заключили настоящее соглашение о нижеследующем: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</w:rPr>
        <w:t>Предмет соглашения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Предметом соглашения является деятельность по сопровождению замещающих семей______________ муниципального образования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Сроки соглашения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sz w:val="24"/>
        </w:rPr>
        <w:t>Соглашение заключается по ________________ и вступает в силу с момента его подписания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 Полномочия и обязательства сторон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1. Муниципальный орган опеки оказывает содействие организации Службы сопровождения в организации и проведении мероприятий по сопровождению замещающих семей согласно плану работы организации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3.1.1. Определяет замещающие семьи, нуждающиеся в сопровождении, и направляет заявку на сопровождение в организацию Службы сопровождения; 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</w:rPr>
        <w:t xml:space="preserve">3.1.2. По предварительному согласованию направляет в организацию Службы сопровождения замещающие семьи для: </w:t>
      </w:r>
    </w:p>
    <w:p>
      <w:pPr>
        <w:pStyle w:val="Normal"/>
        <w:shd w:fill="FFFFFF" w:val="clear"/>
        <w:tabs>
          <w:tab w:val="left" w:pos="709" w:leader="none"/>
        </w:tabs>
        <w:ind w:right="19" w:firstLine="709"/>
        <w:jc w:val="both"/>
        <w:rPr/>
      </w:pPr>
      <w:r>
        <w:rPr>
          <w:rFonts w:cs="Arial"/>
          <w:sz w:val="24"/>
        </w:rPr>
        <w:t>- получения консультативной психолого-педагогической помощ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изучения и диагностики познавательных, мотивационных, эмоционально-волевых, а так же психодинамических и характерологических особенностей подопечного;</w:t>
      </w:r>
    </w:p>
    <w:p>
      <w:pPr>
        <w:pStyle w:val="Normal"/>
        <w:ind w:firstLine="709"/>
        <w:rPr/>
      </w:pPr>
      <w:r>
        <w:rPr>
          <w:rFonts w:cs="Arial"/>
          <w:sz w:val="24"/>
        </w:rPr>
        <w:t>- индивидуального, группового или семейного консультирования по вопросам межличностных отношений, воспитания, обучения и развития подопечного с учетом особенностей его психофизиологического развития;</w:t>
      </w:r>
    </w:p>
    <w:p>
      <w:pPr>
        <w:pStyle w:val="Normal"/>
        <w:ind w:firstLine="709"/>
        <w:rPr/>
      </w:pPr>
      <w:r>
        <w:rPr>
          <w:rFonts w:cs="Arial"/>
          <w:sz w:val="24"/>
        </w:rPr>
        <w:t>- посещения занятий с целью коррекции поведения, развития подопечных, внутрисемейных и межличностных отношений;</w:t>
      </w:r>
    </w:p>
    <w:p>
      <w:pPr>
        <w:pStyle w:val="Normal"/>
        <w:ind w:firstLine="709"/>
        <w:rPr/>
      </w:pPr>
      <w:r>
        <w:rPr>
          <w:rFonts w:cs="Arial"/>
          <w:sz w:val="24"/>
        </w:rPr>
        <w:t>- проведения и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одведение итогов мониторинга воспитания, образования и развития подопечны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общения и взаимодейств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участия в семинарах, тренинг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 подведения оценки уровня профессионализма замещающих родителей;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 и для другого; </w:t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3.1.3. Вносит предложения по усовершенствованию совместной деятельности по профилактике социального сиротства и сопровождению замещающих семей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1.4. Муниципальный орган опеки ежемесячно информирует организацию Службы сопровождения о вновь созданных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замещающих семьях, нуждающихся в сопровожден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3.2. Организация Службы сопровождения организует деятельность по сопровождению замещающих семей, которая может включать в себя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мобильную выездную деятельность;</w:t>
      </w:r>
    </w:p>
    <w:p>
      <w:pPr>
        <w:pStyle w:val="Normal"/>
        <w:shd w:fill="FFFFFF" w:val="clear"/>
        <w:tabs>
          <w:tab w:val="left" w:pos="709" w:leader="none"/>
        </w:tabs>
        <w:ind w:right="19" w:firstLine="709"/>
        <w:jc w:val="both"/>
        <w:rPr/>
      </w:pPr>
      <w:r>
        <w:rPr>
          <w:rFonts w:cs="Arial"/>
          <w:sz w:val="24"/>
        </w:rPr>
        <w:t>- оказание консультативной психолого-педагогической помощи замещающим семьям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изучение и диагностику познавательных, мотивационных, эмоционально - волевых, а также психодинамических и характерологических особенностей подопечного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индивидуальное, групповое или семейное консультирование по вопросам межличностных отношений, воспитания, обучения и развития подопечного с учетом особенностей его психофизиологического развити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проведение занятий с членами замещающих семей с целью коррекции поведения, развития подопечных, внутрисемейных и межличностных отношений в замещающих семья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 проведение и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одведение итогов мониторинга воспитания, образования и развития подопечных в замещающих семья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 организацию общения и взаимодействия между замещающими семьям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 организацию и проведение семинаров, тренинг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 подготовку оценки уровня профессионализма замещающих родителей;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- и другое;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2.1. Осуществляет сопровождение замещающих семей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используя различные средства коммуникации, посредством личного общения с замещающими семьями на территории организации Службы сопровождения, а также посредством  выездов и посещений семь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2.2. Самостоятельно определяет объем, содержание услуг и перечень мероприятий по сопровождению замещающих семей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/>
          <w:sz w:val="24"/>
        </w:rPr>
        <w:tab/>
        <w:t>3.2.3. Информирует муниципальный орган опеки:</w:t>
      </w:r>
    </w:p>
    <w:p>
      <w:pPr>
        <w:pStyle w:val="Normal"/>
        <w:tabs>
          <w:tab w:val="left" w:pos="709" w:leader="none"/>
        </w:tabs>
        <w:jc w:val="both"/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</w:pPr>
      <w:r>
        <w:rPr>
          <w:rFonts w:cs="Arial"/>
          <w:sz w:val="24"/>
        </w:rPr>
        <w:tab/>
        <w:t>- в</w:t>
      </w:r>
      <w:r>
        <w:rPr>
          <w:rFonts w:eastAsia="Times New Roman" w:cs="Arial"/>
          <w:color w:val="000000"/>
          <w:kern w:val="0"/>
          <w:sz w:val="24"/>
          <w:shd w:fill="FFFFFF" w:val="clear"/>
          <w:lang w:eastAsia="ru-RU"/>
        </w:rPr>
        <w:t xml:space="preserve"> случае </w:t>
      </w:r>
      <w:r>
        <w:rPr>
          <w:rFonts w:cs="Arial"/>
          <w:sz w:val="24"/>
        </w:rPr>
        <w:t>невыполнения рекомендаций замещающими родителями, отказа замещающих родителей от сопровождения, а также невозможности обеспечить безопасность ребенка в замещающей семье;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 о замещающих семьях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снятых с сопровождения (в случае благополучного  преодоления кризиса);</w:t>
      </w:r>
    </w:p>
    <w:p>
      <w:pPr>
        <w:pStyle w:val="Normal"/>
        <w:tabs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 промежуточных и итоговых результатах сопровождения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Реализация соглашения</w:t>
      </w:r>
    </w:p>
    <w:p>
      <w:pPr>
        <w:pStyle w:val="Normal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1. Реализация соглашения обеспечивается совместной деятельностью сторон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2.Стороны осуществляют регулярный обмен информацией в рамках настоящего соглашения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3.Настоящее соглашение не является основанием для возникновения каких-либо финансовых, имущественных или иных обстоятельств и предъявления взаимных претензи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4. В случае, когда стороны признают необходимым или целесообразным проведение работ, требующих финансового обеспечения, то они в установленном порядке заключают соответствующие дополнения к настоящему соглашению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Заключительное положение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</w:rPr>
        <w:t>Соглашение заключено в двух экземплярах, имеющих одинаковую юридическую силу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6. Юридические адреса сторон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орган опеки                                  Организация Службы сопровождения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Адрес:                                                                       Адрес:  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Начальник муниципального органа опеки              Директор организации Службы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</w:t>
      </w:r>
      <w:r>
        <w:rPr>
          <w:rFonts w:cs="Arial"/>
          <w:sz w:val="24"/>
        </w:rPr>
        <w:t>сопровождения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/>
          <w:sz w:val="24"/>
        </w:rPr>
        <w:t>____________________                                           ___________________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 xml:space="preserve">________________2014г.                                         _______________2014г.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ргана опеки на терапевтическое (кризисное) сопровождение замещающей семь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  <w:vertAlign w:val="superscript"/>
        </w:rPr>
        <w:t xml:space="preserve">                                                                                </w:t>
      </w:r>
      <w:r>
        <w:rPr>
          <w:sz w:val="24"/>
          <w:vertAlign w:val="superscript"/>
        </w:rPr>
        <w:t>(наименование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муниципального органа опеки)</w:t>
      </w:r>
    </w:p>
    <w:p>
      <w:pPr>
        <w:pStyle w:val="Normal"/>
        <w:jc w:val="both"/>
        <w:rPr/>
      </w:pPr>
      <w:r>
        <w:rPr>
          <w:sz w:val="24"/>
        </w:rPr>
        <w:t>направляет на терапевтическое (кризисное) сопровождение в 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ходящую в Службу сопровождения замещающих семей Курганской области, сем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ую по адресу: ___________________________________________________, воспитывающую ребенка, оставшегося без попечения родителей,___________________________________________________ , _________ г.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Характеристика замещающей семьи: оценка жилищно-бытовых условий подопечного, состояние здоровья подопечного, его внешний вид и соблюдение гигиены, эмоциональное состояние подопечного, физическое развитие, навыки самообслуживания подопечного, образование подопечного, отношения в семье, семейные ценности и традиции, обеспечение безопасности проживания ребе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вод: </w:t>
      </w:r>
    </w:p>
    <w:p>
      <w:pPr>
        <w:pStyle w:val="Normal"/>
        <w:ind w:firstLine="709"/>
        <w:jc w:val="both"/>
        <w:rPr/>
      </w:pPr>
      <w:r>
        <w:rPr>
          <w:sz w:val="24"/>
        </w:rPr>
        <w:t>1. Необходимо терапевтическое сопровождение в случаях:</w:t>
      </w:r>
    </w:p>
    <w:p>
      <w:pPr>
        <w:pStyle w:val="Normal"/>
        <w:ind w:firstLine="709"/>
        <w:jc w:val="both"/>
        <w:rPr/>
      </w:pPr>
      <w:r>
        <w:rPr>
          <w:sz w:val="24"/>
        </w:rPr>
        <w:t>- выявлена проблема в обеспечении потребностей ребен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рушение детско-родительских отно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емейные кризис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блемы в адапт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клоняющееся поведение ребен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блемы в обуче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блемы в воспитании, обучении и реабилитации ребенка-инвалида, ребенка с ограниченными возможностями здоровь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еобходимо кризисное сопровождение в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кризисное психическое состояние ребе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строе кризисное состояние (предсуицид, суицидальные состояния, острая психическая травма в случае жестокого обращения, насил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рушение привязанности между ребенком и замещающими родител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е: согласие на обработку персональных данных (приложение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муниципального органа опе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 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>Приложение 1 к заявке муниципального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>органа опеки на терапевтическое</w:t>
      </w:r>
    </w:p>
    <w:p>
      <w:pPr>
        <w:pStyle w:val="Normal"/>
        <w:ind w:firstLine="4253"/>
        <w:rPr>
          <w:b/>
          <w:b/>
          <w:sz w:val="24"/>
        </w:rPr>
      </w:pPr>
      <w:r>
        <w:rPr>
          <w:sz w:val="24"/>
        </w:rPr>
        <w:t>(кризисное) сопровождение замещающей семь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Согласие на обработку персональных данных 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 xml:space="preserve">Я, _________________________________________________________________________, </w:t>
      </w:r>
    </w:p>
    <w:p>
      <w:pPr>
        <w:pStyle w:val="Normal"/>
        <w:ind w:firstLine="708"/>
        <w:jc w:val="center"/>
        <w:rPr>
          <w:rFonts w:cs="Arial"/>
          <w:sz w:val="24"/>
          <w:vertAlign w:val="superscript"/>
        </w:rPr>
      </w:pPr>
      <w:r>
        <w:rPr>
          <w:rFonts w:cs="Arial"/>
          <w:sz w:val="24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rPr/>
      </w:pPr>
      <w:r>
        <w:rPr>
          <w:rFonts w:cs="Arial"/>
          <w:sz w:val="24"/>
        </w:rPr>
        <w:t>основной документ, удостоверяющий личность _________________________________________________________________________,</w:t>
      </w:r>
    </w:p>
    <w:p>
      <w:pPr>
        <w:pStyle w:val="Normal"/>
        <w:ind w:firstLine="708"/>
        <w:rPr/>
      </w:pPr>
      <w:r>
        <w:rPr>
          <w:rFonts w:eastAsia="Arial" w:cs="Arial"/>
          <w:sz w:val="24"/>
          <w:vertAlign w:val="superscript"/>
        </w:rPr>
        <w:t xml:space="preserve">                    </w:t>
      </w:r>
      <w:r>
        <w:rPr>
          <w:rFonts w:cs="Arial"/>
          <w:sz w:val="24"/>
          <w:vertAlign w:val="superscript"/>
        </w:rPr>
        <w:t>(вид, номер, сведения о дате выдачи указанного документа и выдавшем его органе)</w:t>
      </w:r>
    </w:p>
    <w:p>
      <w:pPr>
        <w:pStyle w:val="Normal"/>
        <w:rPr/>
      </w:pPr>
      <w:r>
        <w:rPr>
          <w:rFonts w:cs="Arial"/>
          <w:sz w:val="24"/>
        </w:rPr>
        <w:t>проживающий по адресу: 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/>
          <w:iCs/>
          <w:sz w:val="24"/>
        </w:rPr>
        <w:t xml:space="preserve">в соответствии с Федеральным законом РФ от 27 июля 2006 года № 152-ФЗ «О персональных данных» </w:t>
      </w:r>
      <w:r>
        <w:rPr>
          <w:rFonts w:cs="Arial"/>
          <w:sz w:val="24"/>
        </w:rPr>
        <w:t>настоящим даю свое согласие муниципальному органу опеки, на обработку персональных данных, (см. п.3) на следующих условиях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>Согласие дается мною в целях получения услуг по сопровождению семьи Службой сопровождения замещающих семей Курганской области, соблюдения федеральных законов и иных нормативно-правовых актов Российской Федер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моих персональных данных, </w:t>
      </w:r>
      <w:r>
        <w:rPr>
          <w:rFonts w:cs="Arial"/>
          <w:iCs/>
          <w:sz w:val="24"/>
        </w:rPr>
        <w:t xml:space="preserve">представления в государственные органы власти, в организации, входящие в Службу сопровождения Курганской области, </w:t>
      </w:r>
      <w:r>
        <w:rPr>
          <w:rFonts w:cs="Arial"/>
          <w:sz w:val="24"/>
        </w:rPr>
        <w:t xml:space="preserve">а также любых иных действий с учетом действующего законодательства РФ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>Перечень персональных данных передаваемых муниципальному органу опеки на обработку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фамилия, имя, отчество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пол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дата рождения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>сведения о дохода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семейное положение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ство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место жительства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место пребывания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 xml:space="preserve">контактная информация (номер телефона, </w:t>
      </w:r>
      <w:r>
        <w:rPr>
          <w:rFonts w:cs="Arial"/>
          <w:sz w:val="24"/>
          <w:lang w:val="en-US"/>
        </w:rPr>
        <w:t>e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en-US"/>
        </w:rPr>
        <w:t>mail</w:t>
      </w:r>
      <w:r>
        <w:rPr>
          <w:rFonts w:cs="Arial"/>
          <w:sz w:val="24"/>
        </w:rPr>
        <w:t>)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>род занятий (место работы, должность)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образование подопечного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здоровья подопечного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орган опеки имеет право передавать персональные данные субъекта в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_______________________________________________________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 г.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/>
          <w:sz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З РФ № 125-ФЗ «Об архивном деле в Российской Федерации» от 22.10.2004 г.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ым приказом Министерства культуры РФ от 25.08.2010 г. № 558, после чего персональные данные уничтожаются или обезличиваются.</w:t>
      </w:r>
    </w:p>
    <w:p>
      <w:pPr>
        <w:pStyle w:val="Normal"/>
        <w:tabs>
          <w:tab w:val="clear" w:pos="709"/>
          <w:tab w:val="left" w:pos="9923" w:leader="none"/>
        </w:tabs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23" w:leader="none"/>
        </w:tabs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  <w:t>«___»__________________20___ г.</w:t>
        <w:tab/>
        <w:tab/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  <w:t>_______________/__________________________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(дата)</w:t>
        <w:tab/>
        <w:tab/>
        <w:t>(подпись)</w:t>
        <w:tab/>
        <w:tab/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1134" w:footer="1077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лан индивидуально-профилактической работы с приемным ребенком и замещающей семьей в образовательной организ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О ребенка, дата рождения ___</w:t>
      </w:r>
      <w:r>
        <w:rPr>
          <w:u w:val="single"/>
        </w:rPr>
        <w:t>Сидоров Иван Петрович, 12.02.2005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замещающих родителей, контактные данные </w:t>
      </w:r>
      <w:r>
        <w:rPr>
          <w:u w:val="single"/>
        </w:rPr>
        <w:t>Иванова Надежда Петровна, Иванов Сергей Анатольевич, дом. тел. 33-22-11</w:t>
      </w:r>
      <w:r>
        <w:rPr/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семейной ситуации: </w:t>
      </w:r>
      <w:r>
        <w:rPr>
          <w:u w:val="single"/>
        </w:rPr>
        <w:t xml:space="preserve">стиль семейного воспитания – демократически-авторитетный. Отношения с замещающими родителями и другими членами семьи бесконфликтные, ровные.  Уровень  комфортности ребенка в семье оптимальный.  Приемные родители объясняют  проблемы ребенка в школе навязанным ярлыком «неудобного», «трудного» ученика. </w:t>
      </w:r>
    </w:p>
    <w:p>
      <w:pPr>
        <w:pStyle w:val="Normal"/>
        <w:jc w:val="both"/>
        <w:rPr>
          <w:u w:val="single"/>
        </w:rPr>
      </w:pPr>
      <w:r>
        <w:rPr>
          <w:b/>
        </w:rPr>
        <w:t>Характеристика когнитивных, эмоционально-волевых, социально-коммуникативных, поведенческих и иных проблем развития приемного ребенка: __</w:t>
      </w:r>
      <w:r>
        <w:rPr>
          <w:u w:val="single"/>
        </w:rPr>
        <w:t xml:space="preserve">уровень личностной и  коммуникативной комфортности ребенка в школе  низкий, отношения с учителем  нарушены.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Внутренняя позиция школьника сформирована,  но  выражено негативное отношение к школе. В отношениях  с одноклассниками проявляет агрессивность и враждебность, которые носят защитный характер. В классе имеет статус изолированного. Общению со сверстниками предпочитает общение с детьми более младшего  возраста.  Самооценка</w:t>
      </w:r>
      <w:r>
        <w:rPr>
          <w:b/>
          <w:u w:val="single"/>
        </w:rPr>
        <w:t xml:space="preserve"> </w:t>
      </w:r>
      <w:r>
        <w:rPr>
          <w:u w:val="single"/>
        </w:rPr>
        <w:t>низкая,</w:t>
      </w:r>
      <w:r>
        <w:rPr>
          <w:b/>
        </w:rPr>
        <w:t xml:space="preserve"> </w:t>
      </w:r>
      <w:r>
        <w:rPr>
          <w:u w:val="single"/>
        </w:rPr>
        <w:t>эмоционально-волевая</w:t>
      </w:r>
      <w:r>
        <w:rPr/>
        <w:t xml:space="preserve"> </w:t>
      </w:r>
      <w:r>
        <w:rPr>
          <w:u w:val="single"/>
        </w:rPr>
        <w:t>регуляция поведения и деятельности недостаточна.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Срок реализации плана: </w:t>
      </w:r>
      <w:r>
        <w:rPr>
          <w:u w:val="single"/>
        </w:rPr>
        <w:t>март-май 2014г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Примечание: содержание плана  может  быть ориентировано как на кризисную  (краткосрочную) помощь приемному ребенку и замещающей семье,  так и на реализацию  текущих направлений работы с семьей и ребенком (социально-педагогическая и психологическая диагностика,  беседы с ребенком, консультации с родителями,  педагогами  и т.д.). В данном примерном варианте плана отражены наиболее актуальные мероприятия,  предполагающие использование современных   восстановительных технологий помощи семье и ребенку (в т.ч., в трудной жизненной ситуации)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3237"/>
        <w:gridCol w:w="3238"/>
        <w:gridCol w:w="3238"/>
        <w:gridCol w:w="3239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пециалист  ОО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учащимся/воспитанником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бота с замещающими родителями и членами семьи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 ОО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ническим коллективом ОО, детским окружением</w:t>
            </w:r>
          </w:p>
        </w:tc>
      </w:tr>
      <w:tr>
        <w:trPr>
          <w:trHeight w:val="578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НМР/УВР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1. Круглый стол с приглашением педагогов и замещающих  родителей «Чужих детей не бывает» (формирование толерантного отношения к приемным детям в ОО).</w:t>
            </w:r>
          </w:p>
        </w:tc>
        <w:tc>
          <w:tcPr>
            <w:tcW w:w="3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2. МО для учителей начальных  классов: «Развитие методической и специальной компетенций педагогов в работе с неуспешным учеником».</w:t>
            </w:r>
          </w:p>
        </w:tc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127" w:leader="none"/>
              </w:tabs>
              <w:ind w:left="127" w:hanging="180"/>
              <w:jc w:val="both"/>
              <w:rPr>
                <w:szCs w:val="20"/>
              </w:rPr>
            </w:pPr>
            <w:r>
              <w:rPr>
                <w:szCs w:val="20"/>
              </w:rPr>
              <w:t>Индивидуальная коррекционно-развивающая работа по сквозным/модульным программам (коррекция самооценки и самопринятия, детский самоменеджмент и тайм-менеджмент)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127" w:leader="none"/>
              </w:tabs>
              <w:ind w:left="127" w:hanging="180"/>
              <w:jc w:val="both"/>
              <w:rPr>
                <w:szCs w:val="20"/>
              </w:rPr>
            </w:pPr>
            <w:r>
              <w:rPr>
                <w:szCs w:val="20"/>
              </w:rPr>
              <w:t>Индивидуальные программы релаксации и медитаци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127" w:leader="none"/>
              </w:tabs>
              <w:ind w:left="127" w:hanging="180"/>
              <w:jc w:val="both"/>
              <w:rPr>
                <w:szCs w:val="20"/>
              </w:rPr>
            </w:pPr>
            <w:r>
              <w:rPr>
                <w:szCs w:val="20"/>
              </w:rPr>
              <w:t>Групповые занятия (3-5 чел.) на развитие социально-коммуникативных  навыков «Я в мире других»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10" w:leader="none"/>
              </w:tabs>
              <w:ind w:left="13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грамма развития родительской эффективности  (Родительская студия «Я-родитель»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10" w:leader="none"/>
              </w:tabs>
              <w:ind w:left="13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частие в балинтовской группе (группа самопомощи профессиональных  замещающих  родителей). </w:t>
            </w:r>
          </w:p>
          <w:p>
            <w:pPr>
              <w:pStyle w:val="Style19"/>
              <w:ind w:left="-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312" w:leader="none"/>
              </w:tabs>
              <w:ind w:left="132" w:hanging="180"/>
              <w:jc w:val="both"/>
              <w:rPr>
                <w:szCs w:val="20"/>
              </w:rPr>
            </w:pPr>
            <w:r>
              <w:rPr>
                <w:szCs w:val="20"/>
              </w:rPr>
              <w:t>Психолого-педагогический лекторий «Особенности депривированного ребенка»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312" w:leader="none"/>
              </w:tabs>
              <w:ind w:left="132" w:hanging="180"/>
              <w:jc w:val="both"/>
              <w:rPr>
                <w:szCs w:val="20"/>
              </w:rPr>
            </w:pPr>
            <w:r>
              <w:rPr>
                <w:szCs w:val="20"/>
              </w:rPr>
              <w:t>Программа/цикл  занятий «Развитие коммуникативной и конфликтологической компетентности педагога».</w:t>
            </w:r>
          </w:p>
        </w:tc>
        <w:tc>
          <w:tcPr>
            <w:tcW w:w="3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Программа/цикл  занятий «Снижение агрессивности и враждебности в детской и подростковой среде».</w:t>
            </w:r>
          </w:p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2. Программа «примирения» для восстановления нарушенных (конфликтных) взаимоотношений (в рамках  работы школьной службы примирения).</w:t>
            </w:r>
          </w:p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3.Гуманитарные и социальные проекты. Социально-педагогические акции «Милосердие», «Улыбка», «Психологическое здоровье» и т.д.</w:t>
            </w:r>
          </w:p>
        </w:tc>
      </w:tr>
      <w:tr>
        <w:trPr>
          <w:trHeight w:val="578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Включение в  социальные/гуманитарные проекты,  социальные акции, волонтерскую  деятельность.</w:t>
            </w:r>
          </w:p>
        </w:tc>
        <w:tc>
          <w:tcPr>
            <w:tcW w:w="6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Активизация сети  социальных  контактов ребенка (значимых лиц из  соц.  окружения),  проведение «Круга заботы» по теме «Помоги мне стать успешным».</w:t>
            </w:r>
          </w:p>
        </w:tc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2. Социально-педагогический патронаж  семьи и ребенка (3-4 раза в неделю по согласованию  с родителями)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Включение ребенка в проектную,  научно-исследовательскую  деятельность на основе изучения познавательных  интересов и способностей ребенка.</w:t>
            </w:r>
          </w:p>
          <w:p>
            <w:pPr>
              <w:pStyle w:val="Style1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Реализация технологии «Индивидуальный тьютор» (обучение родителей навыкам организации самостоятельной учебной деятельности  ребенка дома).</w:t>
            </w:r>
          </w:p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>2. Организация сообщества родителей класса  «Наша классная семья», организация «Семейной конференции» по обсуждению возникающих проблемных ситуаций (технология медиации)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Коллективные творческие дела  и значимые события для формирования положительного социально-психологического  климата и сплочения детского коллектива «День  успеха», «Моя гордость» и т.п.).</w:t>
            </w:r>
          </w:p>
        </w:tc>
      </w:tr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/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Cs w:val="20"/>
              </w:rPr>
              <w:t>1. Включение в систему дополнительного образования на основе изучения интересов и способностей ребенка (спортивные, художественные, технические, экологические,  прикладные и иные объединения)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Публичные мероприятия для освещения успехов ребенка во внеучебной деятельности. </w:t>
            </w:r>
          </w:p>
        </w:tc>
      </w:tr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ные заинтересованные специалисты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 директора по НМР/УВР _____________( ______________________)  Педагог-психолог ___________(__________________)</w:t>
      </w:r>
    </w:p>
    <w:p>
      <w:pPr>
        <w:pStyle w:val="Normal"/>
        <w:jc w:val="both"/>
        <w:rPr/>
      </w:pPr>
      <w:r>
        <w:rPr/>
        <w:t>Социальный педагог _____________( ______________________)               Классный руководитель_____________( ______________)</w:t>
      </w:r>
    </w:p>
    <w:p>
      <w:pPr>
        <w:pStyle w:val="Normal"/>
        <w:jc w:val="both"/>
        <w:rPr/>
      </w:pPr>
      <w:r>
        <w:rPr/>
        <w:t>Педагог дополнительного образования _____________( ______________________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оциально-психолого-педагогической помощи замещающей семь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ФИО ребенка, дата рождения__</w:t>
      </w:r>
      <w:r>
        <w:rPr>
          <w:u w:val="single"/>
        </w:rPr>
        <w:t>Курочкина Ирина Петровна, 01.12.199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замещающих родителей, контакты </w:t>
      </w:r>
      <w:r>
        <w:rPr>
          <w:u w:val="single"/>
        </w:rPr>
        <w:t>Иванова Татьяна Петровна, Иванов Алексей Анатольевич,  дом. тел. 22-33-44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специалиста  муниципального органа опеки </w:t>
      </w:r>
      <w:r>
        <w:rPr>
          <w:u w:val="single"/>
        </w:rPr>
        <w:t>Сидорова Наталья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О специалистов  организаций линейного уровня Службы сопровождения, задействованных в реализации Плана социально-психолого-педагогической помощи замещающей семь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конкретных  проблем </w:t>
      </w:r>
      <w:r>
        <w:rPr>
          <w:u w:val="single"/>
        </w:rPr>
        <w:t>подросток демонстрирует аддиктивное поведение (курение, употребление пива), детско-родительские отношения и взаимоотношения с педагогами в школе нарушены, в поведении проявляются протестные демонстративные суицидальные намерения (самоповреждения), зафиксирован  факт побега из  дома.</w:t>
      </w:r>
    </w:p>
    <w:p>
      <w:pPr>
        <w:pStyle w:val="Normal"/>
        <w:jc w:val="both"/>
        <w:rPr/>
      </w:pPr>
      <w:r>
        <w:rPr>
          <w:b/>
        </w:rPr>
        <w:t xml:space="preserve">Запрос на  оказание социально-психолого-педагогической помощи  восстановление </w:t>
      </w:r>
      <w:r>
        <w:rPr>
          <w:u w:val="single"/>
        </w:rPr>
        <w:t>детско-родительских отношений, нормализация эмоционального состояния подростка, купирование суицидальных намерений и признаков аддик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:</w:t>
      </w:r>
      <w:r>
        <w:rPr>
          <w:u w:val="single"/>
        </w:rPr>
        <w:t xml:space="preserve"> 1-2 меся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4"/>
        <w:gridCol w:w="5731"/>
        <w:gridCol w:w="1260"/>
        <w:gridCol w:w="2465"/>
        <w:gridCol w:w="246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Достиж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 муниципального органа опе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43" w:leader="none"/>
                <w:tab w:val="left" w:pos="223" w:leader="none"/>
              </w:tabs>
              <w:suppressAutoHyphens w:val="false"/>
              <w:ind w:left="43" w:hanging="43"/>
              <w:jc w:val="both"/>
              <w:rPr>
                <w:szCs w:val="20"/>
              </w:rPr>
            </w:pPr>
            <w:r>
              <w:rPr>
                <w:szCs w:val="20"/>
              </w:rPr>
              <w:t>Координация взаимодействия с субъектами сопрово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3" w:leader="none"/>
                <w:tab w:val="left" w:pos="223" w:leader="none"/>
              </w:tabs>
              <w:suppressAutoHyphens w:val="false"/>
              <w:ind w:left="43" w:hanging="43"/>
              <w:jc w:val="both"/>
              <w:rPr>
                <w:szCs w:val="20"/>
              </w:rPr>
            </w:pPr>
            <w:r>
              <w:rPr>
                <w:szCs w:val="20"/>
              </w:rPr>
              <w:t>Консультации с  замещающими родителями (по запросу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еч. периода кризис. сопро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ценка изменений социальной ситуации ребен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информационно-правовой поддержки семь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зитивная мотивация членов семьи на восстановление нарушенных  взаимоотношений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ивелирование поведенческих нарушений подростка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 организации для детей-сирот и детей, оставшихся без попечения родителе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/>
            </w:pPr>
            <w:r>
              <w:rPr>
                <w:szCs w:val="20"/>
              </w:rPr>
              <w:t>1. Интерактивные очные  мероприятия для педагогического  коллектива ОО «В мой класс пришел  приемный ребенок».</w:t>
            </w:r>
          </w:p>
          <w:p>
            <w:pPr>
              <w:pStyle w:val="Normal"/>
              <w:tabs>
                <w:tab w:val="clear" w:pos="709"/>
                <w:tab w:val="left" w:pos="223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2. Включение семьи в мероприятия  выездной  школы замещающих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еч. 1 – 1,5 ме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 xml:space="preserve">Оптимизация детско-родительских отношений и взаимоотношений с педагогами, формирование мотивации ребенка на  социально-значимую  деятельность, снижение уровня аддикции ребенк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нижение зафиксированных  случаев конфликтов в школе и в семье, фактов употребления ПА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дагог-психолог (ОО, здравоохранения, соц. защиты)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Кризисные психологические консультации (ситорство – круглосуточная (в т.ч. дистантная) психологическая поддержка)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 Социально-коммуникативные групповые и индивидуальные занятия по развитию адаптивных качеств подростк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Тренинг эмоциональной саморегуляции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4. Тренинги по  профилактике употребления ПАВ (вторичная профилакти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еч. 1 – 1,5 ме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тимизация психоэмоционального состояния, снижение демонстративных проявлений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лучаи  самоповреждения за указанный период  не зафиксированы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>Результаты мониторинга психоэмоционального состояния свидетельствуют о положительной динамик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циальный педагог образовательной организ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3" w:leader="none"/>
                <w:tab w:val="left" w:pos="223" w:leader="none"/>
              </w:tabs>
              <w:suppressAutoHyphens w:val="false"/>
              <w:ind w:left="43" w:hanging="0"/>
              <w:jc w:val="both"/>
              <w:rPr>
                <w:szCs w:val="20"/>
              </w:rPr>
            </w:pPr>
            <w:r>
              <w:rPr>
                <w:szCs w:val="20"/>
              </w:rPr>
              <w:t>Социально-педагогический патронаж  семьи и ребенка (3-4 раза в неделю по согласованию  с родителям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" w:leader="none"/>
                <w:tab w:val="left" w:pos="223" w:leader="none"/>
              </w:tabs>
              <w:suppressAutoHyphens w:val="false"/>
              <w:ind w:left="43" w:hanging="0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ограмм медиации в восстановлении отношений  подростка и членов семь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3" w:leader="none"/>
                <w:tab w:val="left" w:pos="223" w:leader="none"/>
              </w:tabs>
              <w:suppressAutoHyphens w:val="false"/>
              <w:ind w:left="43" w:hanging="0"/>
              <w:jc w:val="both"/>
              <w:rPr>
                <w:szCs w:val="20"/>
              </w:rPr>
            </w:pPr>
            <w:r>
              <w:rPr>
                <w:szCs w:val="20"/>
              </w:rPr>
              <w:t>Включение в реализацию социальных/гуманитарных  проектов по проблемам здоровьесбере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 теч. 1 – 1,5 ме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тимизация детско-родительских отношений, формирование мотивации ребенка на  социально-значимую  деятельность,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>Снижение зафиксированных  случаев конфликтов в школе и в семье, фактов употребления ПАВ.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 организации социальной защиты населен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1. Организация  и проведение сетевых  встреч со  значимыми лицами (технология взаимодействия с сетью социальных  контактов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встречи в теч. 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ктивизация  ресурса социального окружения  подростк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>Овладение  подростком и членами семьи  приемами эффективной коммуникаци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ровня принятия ребенка в коллективе и в семь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пециалист медицинской организации (центра медицинской профилактики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 Организация информационной кампании в ОО по  профилактике употребления ПАВ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Встречи-тренинги в референтной  подростковой группе «Быть здоровым здорово!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. 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Cs w:val="20"/>
              </w:rPr>
              <w:t xml:space="preserve">Активизация вительных  ценностей, снижение уровня аддикции ребенк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нижение фактов употребления ПА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пециалист учреждений культуры (культурно-досуговое учреждение, библиотека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 Клуб замещающих  семей (тренинги родительской эффективности, группы встреч)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 Включение подростка (семьи) в реализацию социальных/гуманитарных  проек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0"/>
              </w:rPr>
              <w:t>В теч. 1 – 1,5 мес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витие родительских  компетенций.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0"/>
              </w:rPr>
              <w:t>Сформированность мотивации  замещающих родителей на освоение позитивного  опыта семейного воспитания в межсемейном социу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5"/>
      <w:type w:val="nextPage"/>
      <w:pgSz w:orient="landscape" w:w="16838" w:h="11906"/>
      <w:pgMar w:left="1418" w:right="62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Impact" w:hAnsi="Impact" w:cs="Impact"/>
      <w:sz w:val="30"/>
      <w:szCs w:val="3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0" w:after="168"/>
    </w:pPr>
    <w:rPr/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E4BDCD10AF44D28F2F4CB786122A66602D011E28AEFF5A3FED4202Az7N5E" TargetMode="External"/><Relationship Id="rId3" Type="http://schemas.openxmlformats.org/officeDocument/2006/relationships/hyperlink" Target="consultantplus://offline/ref=126E4BDCD10AF44D28F2F4CB786122A66602D011E28AEFF5A3FED4202Az7N5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4:00Z</dcterms:created>
  <dc:creator>Admin</dc:creator>
  <dc:description/>
  <cp:keywords/>
  <dc:language>en-US</dc:language>
  <cp:lastModifiedBy>RePack by Diakov</cp:lastModifiedBy>
  <cp:lastPrinted>2014-05-22T16:55:00Z</cp:lastPrinted>
  <dcterms:modified xsi:type="dcterms:W3CDTF">2015-02-19T18:04:00Z</dcterms:modified>
  <cp:revision>2</cp:revision>
  <dc:subject/>
  <dc:title>УТВЕРЖДАЮ:</dc:title>
</cp:coreProperties>
</file>